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b/>
          <w:caps/>
          <w:sz w:val="36"/>
          <w:szCs w:val="36"/>
        </w:rPr>
        <w:t>Příloha č. 1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sz w:val="28"/>
          <w:szCs w:val="28"/>
          <w:shd w:fill="auto" w:val="clear"/>
          <w:lang w:val="cs-CZ" w:bidi="ar-SA"/>
        </w:rPr>
        <w:t>Návrh úplného znění textové části I.1. ÚP H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kern w:val="2"/>
          <w:sz w:val="28"/>
          <w:szCs w:val="28"/>
          <w:shd w:fill="auto" w:val="clear"/>
          <w:lang w:val="cs-CZ" w:eastAsia="zxx" w:bidi="ar-SA"/>
        </w:rPr>
        <w:t>nojník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sz w:val="28"/>
          <w:szCs w:val="28"/>
          <w:shd w:fill="auto" w:val="clear"/>
          <w:lang w:val="cs-CZ" w:bidi="ar-SA"/>
        </w:rPr>
        <w:t xml:space="preserve"> po změně č. 1 s vyznačením navrhovaných změn</w:t>
      </w:r>
    </w:p>
    <w:p>
      <w:pPr>
        <w:pStyle w:val="Normal"/>
        <w:tabs>
          <w:tab w:val="clear" w:pos="720"/>
          <w:tab w:val="left" w:pos="9345" w:leader="none"/>
        </w:tabs>
        <w:spacing w:lineRule="auto" w:line="276"/>
        <w:ind w:left="0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345" w:leader="none"/>
        </w:tabs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</w:rPr>
        <w:t xml:space="preserve">Rušené části textu jsou škrtnuty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color w:val="000000"/>
          <w:sz w:val="22"/>
          <w:szCs w:val="22"/>
          <w:shd w:fill="auto" w:val="clear"/>
        </w:rPr>
        <w:t>takt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</w:rPr>
        <w:t xml:space="preserve">, doplněné části jsou zvýrazněny </w:t>
      </w:r>
      <w:r>
        <w:rPr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shd w:fill="auto" w:val="clear"/>
        </w:rPr>
        <w:t>takt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</w:rPr>
        <w:t xml:space="preserve">. V kapitolách, ve kterých je nutné vysvětlení, je toto vysvětlení vyznačeno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2"/>
          <w:szCs w:val="22"/>
          <w:shd w:fill="auto" w:val="clear"/>
        </w:rPr>
        <w:t>takt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20"/>
          <w:tab w:val="right" w:pos="86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360" w:right="0" w:hanging="360"/>
        <w:jc w:val="both"/>
        <w:rPr/>
      </w:pPr>
      <w:r>
        <w:rPr>
          <w:b/>
          <w:bCs/>
          <w:color w:val="000000"/>
        </w:rPr>
        <w:t xml:space="preserve">I.1. Textová část </w:t>
        <w:tab/>
        <w:tab/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b w:val="false"/>
          <w:bCs w:val="false"/>
          <w:color w:val="000000"/>
        </w:rPr>
        <w:t>st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>a) Vymezení zastavěného území......................................................................................................1</w:t>
      </w:r>
    </w:p>
    <w:p>
      <w:pPr>
        <w:pStyle w:val="Normal"/>
        <w:widowControl/>
        <w:tabs>
          <w:tab w:val="clear" w:pos="720"/>
          <w:tab w:val="left" w:pos="700" w:leader="none"/>
          <w:tab w:val="left" w:pos="9495" w:leader="none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Základní</w:t>
      </w:r>
      <w:r>
        <w:rPr>
          <w:sz w:val="24"/>
          <w:szCs w:val="24"/>
        </w:rPr>
        <w:t xml:space="preserve"> koncepce rozvoje území obce, ochrany a rozvoje jeho hodnot....................................1</w:t>
      </w:r>
    </w:p>
    <w:p>
      <w:pPr>
        <w:pStyle w:val="Normal"/>
        <w:widowControl/>
        <w:tabs>
          <w:tab w:val="clear" w:pos="720"/>
          <w:tab w:val="left" w:pos="714" w:leader="none"/>
          <w:tab w:val="left" w:pos="9450" w:leader="none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) Urbanistická koncepce, včetně urbanistické kompozice, vymezení ploch s rozdílným</w:t>
      </w:r>
    </w:p>
    <w:p>
      <w:pPr>
        <w:pStyle w:val="Normal"/>
        <w:widowControl/>
        <w:tabs>
          <w:tab w:val="clear" w:pos="720"/>
          <w:tab w:val="left" w:pos="714" w:leader="none"/>
          <w:tab w:val="left" w:pos="9450" w:leader="none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působem využití, zastavitelných ploch, ploch přestavby a systému sídelní zeleně...................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oncepce veřejné infrastruktury, včetně podmínek pro její umisťování, vymezení plo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ab/>
        <w:t>a koridorů pro veřejnou infrastrukturu, včetně podmínek pro jejich využití..............................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Koncepce uspořádání krajiny, včetně vymezení ploch s rozdílným způsobem využití, plo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ěn v krajině a stanovení podmínek pro jejich využití, územního systému ekologické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bility, prostupnosti krajiny, protierozních opatření, ochrany před povodněmi, rekreac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ab/>
        <w:t>dobývání ložisek nerostných surovin a podobně........................................................................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tanovení podmínek pro využití ploch s rozdílným způsobem využití s určením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řevažujícího účelu využití, pokud je možné jej stanovit, přípustného využití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přípustného využití, popřípadě stanovení podmíněně přípustného využití těchto plo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stanovení podmínek prostorového uspořádání, včetně základních podmínek ochran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krajinného rázu............................................................................................................................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>g) Vymezení veřejně prospěšných staveb,</w:t>
      </w:r>
      <w:r>
        <w:rPr>
          <w:color w:val="000000"/>
          <w:sz w:val="24"/>
          <w:szCs w:val="24"/>
        </w:rPr>
        <w:t xml:space="preserve"> veřejně prospěšných opatření, staveb a opatření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k zajišťování obrany a bezpečnosti státu a ploch pro asanaci, pro které lze práv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color w:val="000000"/>
          <w:sz w:val="24"/>
          <w:szCs w:val="24"/>
        </w:rPr>
        <w:tab/>
        <w:t>k pozemkům a stavbám vyvlastnit</w:t>
      </w:r>
      <w:r>
        <w:rPr>
          <w:sz w:val="24"/>
          <w:szCs w:val="24"/>
        </w:rPr>
        <w:t>............................................................................................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Vymezení veřejně prospěšných staveb a veřejných prostranství, pro které lze uplatni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ředkupní právo, s uvedením v čí prospěch je předkupní právo zřizováno, parcelních čísel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zemků, názvu katastrálního území a případně dalších údajů podle § 8 katastrálníh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ákona........................................................................................................................................19</w:t>
      </w:r>
    </w:p>
    <w:p>
      <w:pPr>
        <w:pStyle w:val="Normal"/>
        <w:widowControl/>
        <w:tabs>
          <w:tab w:val="clear" w:pos="720"/>
          <w:tab w:val="right" w:pos="11427" w:leader="dot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>i) Stanovení kompenzačních opatření podle § 50, odst. 6 stavebního zákona...............................1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Vymezení ploch a koridorů územních rezerv a stanovení možného budoucího využití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včetně podmínek pro jeho prověření.........................................................................................1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Vymezení ploch a koridorů, ve kterých je rozhodování o změnách v území podmíněn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sz w:val="24"/>
          <w:szCs w:val="24"/>
        </w:rPr>
        <w:tab/>
        <w:t>zpracováním územní studie</w:t>
      </w:r>
      <w:r>
        <w:rPr>
          <w:rFonts w:cs="TimesNewRomanPSMT"/>
          <w:sz w:val="24"/>
          <w:szCs w:val="24"/>
        </w:rPr>
        <w:t xml:space="preserve">, stanovení podmínek pro její pořízení a přiměřené lhůty </w:t>
      </w:r>
    </w:p>
    <w:p>
      <w:pPr>
        <w:pStyle w:val="Normal"/>
        <w:widowControl/>
        <w:tabs>
          <w:tab w:val="clear" w:pos="720"/>
          <w:tab w:val="right" w:pos="11427" w:leader="dot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rFonts w:cs="TimesNewRomanPSMT"/>
          <w:sz w:val="24"/>
          <w:szCs w:val="24"/>
        </w:rPr>
        <w:tab/>
        <w:t>pro vložení dat o této studii do evidence územně plánovací činnosti</w:t>
      </w:r>
      <w:r>
        <w:rPr>
          <w:sz w:val="24"/>
          <w:szCs w:val="24"/>
        </w:rPr>
        <w:t>.......................................20</w:t>
      </w:r>
    </w:p>
    <w:p>
      <w:pPr>
        <w:pStyle w:val="Normal"/>
        <w:widowControl/>
        <w:tabs>
          <w:tab w:val="clear" w:pos="720"/>
          <w:tab w:val="right" w:pos="11427" w:leader="dot"/>
        </w:tabs>
        <w:suppressAutoHyphens w:val="true"/>
        <w:kinsoku w:val="true"/>
        <w:overflowPunct w:val="true"/>
        <w:autoSpaceDE w:val="true"/>
        <w:bidi w:val="0"/>
        <w:spacing w:lineRule="auto" w:line="264"/>
        <w:ind w:left="567" w:right="0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l) Údaje o počtu listů územního plánu a počtu výkresů k němu připojené grafické části.............20</w:t>
      </w:r>
    </w:p>
    <w:p>
      <w:pPr>
        <w:pStyle w:val="Normal"/>
        <w:spacing w:lineRule="auto" w:line="264"/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820" w:leader="none"/>
          <w:tab w:val="right" w:pos="26891" w:leader="dot"/>
        </w:tabs>
        <w:spacing w:lineRule="auto" w:line="264"/>
        <w:ind w:left="426" w:right="0" w:hanging="426"/>
        <w:rPr>
          <w:rFonts w:eastAsia="Lido STF CE" w:cs="Lido STF CE"/>
          <w:b w:val="false"/>
          <w:b w:val="false"/>
          <w:bCs w:val="false"/>
          <w:color w:val="010101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0" w:right="30" w:hanging="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284" w:right="30" w:hanging="284"/>
        <w:jc w:val="both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a)</w:t>
        <w:tab/>
        <w:t>VYMEZENÍ ZASTAVĚNÉHO ÚZEMÍ</w:t>
      </w:r>
    </w:p>
    <w:p>
      <w:pPr>
        <w:pStyle w:val="Normal"/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/>
      </w:pPr>
      <w:r>
        <w:rPr>
          <w:color w:val="000000"/>
          <w:shd w:fill="auto" w:val="clear"/>
        </w:rPr>
        <w:tab/>
        <w:t xml:space="preserve">Zastavěné území bylo vymezeno k </w:t>
      </w:r>
      <w:r>
        <w:rPr>
          <w:strike/>
          <w:color w:val="000000"/>
          <w:shd w:fill="auto" w:val="clear"/>
        </w:rPr>
        <w:t>1.1.2018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>1.9.2023</w:t>
      </w:r>
      <w:r>
        <w:rPr>
          <w:color w:val="000000"/>
          <w:shd w:fill="auto" w:val="clear"/>
        </w:rPr>
        <w:t>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/>
      </w:pPr>
      <w:r>
        <w:rPr>
          <w:color w:val="000000"/>
          <w:shd w:fill="auto" w:val="clear"/>
        </w:rPr>
        <w:tab/>
        <w:t xml:space="preserve">Celkem je na území obce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>Hnojník</w:t>
      </w:r>
      <w:r>
        <w:rPr>
          <w:color w:val="000000"/>
          <w:shd w:fill="auto" w:val="clear"/>
        </w:rPr>
        <w:t xml:space="preserve"> vymezeno </w:t>
      </w:r>
      <w:r>
        <w:rPr>
          <w:strike/>
          <w:color w:val="000000"/>
          <w:shd w:fill="auto" w:val="clear"/>
        </w:rPr>
        <w:t>51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>52</w:t>
      </w:r>
      <w:r>
        <w:rPr>
          <w:color w:val="000000"/>
          <w:shd w:fill="auto" w:val="clear"/>
        </w:rPr>
        <w:t xml:space="preserve"> zastavěných území. Největší z nich zahrnuje souvislou zástavbu centrální části obce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  <w:t>Hranice zastavěného území je zakreslena ve výkresech I.2.a) Výkres základního členění území a I.2.b) Hlavní výkres – urbanistická koncepce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E6E6E6" w:val="clear"/>
        </w:rPr>
      </w:pPr>
      <w:r>
        <w:rPr>
          <w:color w:val="000000"/>
          <w:shd w:fill="E6E6E6" w:val="clear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color w:val="000000"/>
          <w:shd w:fill="E6E6E6" w:val="clear"/>
        </w:rPr>
      </w:pPr>
      <w:r>
        <w:rPr>
          <w:color w:val="000000"/>
          <w:shd w:fill="E6E6E6" w:val="clear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ind w:left="0" w:right="13" w:hanging="0"/>
        <w:rPr>
          <w:rFonts w:cs="Times New Roman"/>
          <w:b/>
          <w:b/>
        </w:rPr>
      </w:pPr>
      <w:r>
        <w:rPr>
          <w:rFonts w:cs="Times New Roman"/>
          <w:b/>
        </w:rPr>
        <w:t>b) ZÁKLADNÍ KONCEPCE ROZVOJE ÚZEMÍ OBCE, OCHRANY A ROZVOJE JEHO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ind w:left="0" w:right="13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>HODNOT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KONCEPCE ROZVOJE ÚZEMÍ OBCE vytvářející obecné základní přístupy pro výstavbu v území a udržitelný rozvoj území je stanovena takto: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Navržený rozvoj vychází ze zařazení obce d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metropolit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 xml:space="preserve">rozvojové oblasti republikového významu OB2 Ostrav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- území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eastAsia="zxx" w:bidi="ar-SA"/>
        </w:rPr>
        <w:t>v němž existují z důvodů soustředění aktivit mezinárodního, republikového a regionálního významu zvýšené požadavky na změny v území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Hnojník se bude rozvíjet jako venkov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ské síd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preferovanou funkcí bydlen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Kromě přírůstku vlastních obyvatel bude obec také sloužit jako klidná obytná zóna pro města Frýdek-Místek, Třinec a Český Těšín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Je navržen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rozvoj sportovně rekreačních zařízení a cyklistických tras,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který posílí možnosti rozvoje turistiky a cestovního ruch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cs-CZ" w:eastAsia="zxx" w:bidi="ar-SA"/>
        </w:rPr>
        <w:t>mezi turisticky atraktivními lokalitami Beskyd, Žermanické a Těrlické nádrže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a přispěje ke kvalitě bydlení a tím i stabilitě osídlení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Pro zajištění hospodářského rozvoje je </w:t>
      </w:r>
      <w:r>
        <w:rPr>
          <w:rFonts w:eastAsia="Times New Roman" w:cs="Times New Roman" w:ascii="Times New Roman" w:hAnsi="Times New Roman"/>
          <w:b w:val="false"/>
          <w:bCs w:val="false"/>
          <w:strike/>
          <w:color w:val="000000"/>
          <w:sz w:val="24"/>
          <w:szCs w:val="20"/>
          <w:shd w:fill="auto" w:val="clear"/>
          <w:lang w:val="cs-CZ" w:eastAsia="zxx" w:bidi="ar-SA"/>
        </w:rPr>
        <w:t>navrže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cs-CZ" w:eastAsia="zxx" w:bidi="ar-SA"/>
        </w:rPr>
        <w:t>stabilizová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 xml:space="preserve">výrobní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0"/>
          <w:shd w:fill="auto" w:val="clear"/>
          <w:lang w:val="cs-CZ" w:eastAsia="zxx" w:bidi="ar-SA"/>
        </w:rPr>
        <w:t>zó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 xml:space="preserve"> Hnojník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shd w:fill="auto" w:val="clear"/>
          <w:lang w:val="cs-CZ" w:eastAsia="zxx" w:bidi="ar-SA"/>
        </w:rPr>
        <w:t>navrže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0"/>
          <w:shd w:fill="auto" w:val="clear"/>
          <w:lang w:val="cs-CZ" w:eastAsia="zxx" w:bidi="ar-SA"/>
        </w:rPr>
        <w:t>rozšířen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 xml:space="preserve"> výrobní plochy SSHR. Dá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jsou rozšířeny možnosti podnikán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a provozování občanského vybavení a výrobních služeb v obytném území obce.</w:t>
      </w:r>
    </w:p>
    <w:p>
      <w:pPr>
        <w:pStyle w:val="Normal"/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Navržena jsou řešení pro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zlepšení životního prostředí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– rozšíření kanalizace a výstavba ČOV, preference ekologického vytápění a další.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Navržený rozvoj obce je možný při minimalizaci negativních dopadů n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životní prostředí a přírodní hodnoty.</w:t>
      </w:r>
    </w:p>
    <w:p>
      <w:pPr>
        <w:pStyle w:val="Normal"/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Územní rozvoj je postaven na předpokladu, že v časovém horizontu cca 15 let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dojde ke zvýšení počtu obyvatel na cca 1600 trvale bydlících,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a tím k nutnosti zajištění ploch pro výstavbu cca 60 bytů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KONCEPCE OCHRANY A ROZVOJE PŘÍRODNÍCH, KULTURNÍCH A CIVILIZAČNÍCH HODNOT v územním plánu Hnojník spočívá v: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rostorovém uspořádání ploch s rozdílným způsobem využití a stanovení podmínek pro jejich využití a v podmínění možností změn v některých zastavitelných plochách zpracováním územní studie s cílem zachovat urbanistické hodnoty sídla.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 xml:space="preserve">Soustředění hlavního územního rozvoje do ploch navazujících na stávající souvislou zástavbu obce, intenzivnějším využití volných ploch uvnitř zastavěného území a v respektování historicky vzniklého způsobu rozptýleného zastavění v obci. 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Respektování nemovitých kulturních památek a následujících památek místního významu, historicky a architektonicky hodnotných staveb: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kaple na evangelickém hřbitově, p.č. 113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kaple u hasičské zbrojnice, p.č. 27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ocha u silnice I/68, p.č. 701/1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amátník u školy, p.č. 698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fara, p.č. 4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škola, p.č. 697/1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olská škola, p.č. 337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železniční stanice, p.č. 590</w:t>
      </w:r>
    </w:p>
    <w:p>
      <w:pPr>
        <w:pStyle w:val="Normal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vila, p.č. 1265</w:t>
      </w:r>
    </w:p>
    <w:p>
      <w:pPr>
        <w:pStyle w:val="Normal"/>
        <w:widowControl/>
        <w:bidi w:val="0"/>
        <w:spacing w:lineRule="auto" w:line="276" w:before="0" w:after="0"/>
        <w:ind w:left="465" w:right="0" w:hanging="2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řevěnice, p.č. 265, 287, 380</w:t>
      </w:r>
    </w:p>
    <w:p>
      <w:pPr>
        <w:pStyle w:val="Normal"/>
        <w:tabs>
          <w:tab w:val="clear" w:pos="720"/>
          <w:tab w:val="left" w:pos="12384" w:leader="none"/>
          <w:tab w:val="left" w:pos="126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ři umisťování staveb, změnách staveb a ostatních změnách v území prováděných na pozemcích nemovitých kulturních památek, památek místního významu, historicky a architektonicky hodnotných staveb nebo v blízkosti těchto pozemků - musí být respektována jejich jedinečnost a celkový ráz prostředí. Památky místního významu dosud stojící na veřejných prostranstvích nesmí být zahrnovány do oplocených pozemků obytného území a zahrad nebo oplocených areálů jiných funkčních ploch, které nejsou veřejně přístupné. Pokud by změny v území ohrozily existenci drobných památek místního významu (kapličky, kříže), musejí být přemístěny na jiné vhodné místo.</w:t>
      </w:r>
    </w:p>
    <w:p>
      <w:pPr>
        <w:pStyle w:val="Normal"/>
        <w:tabs>
          <w:tab w:val="clear" w:pos="720"/>
          <w:tab w:val="left" w:pos="5184" w:leader="none"/>
          <w:tab w:val="left" w:pos="54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Respektování významných krajinných prvků „ze zákona“ - lesů, rybníků, vodních toků, údolních niv a v maximální možné míře i rozptýlené krajinné zeleně – remízků, mezí, břehových porostů, náletových porostů – s cílem zachovat ráz krajiny.</w:t>
      </w:r>
    </w:p>
    <w:p>
      <w:pPr>
        <w:pStyle w:val="Normal"/>
        <w:tabs>
          <w:tab w:val="clear" w:pos="720"/>
          <w:tab w:val="left" w:pos="5184" w:leader="none"/>
          <w:tab w:val="left" w:pos="5421" w:leader="none"/>
        </w:tabs>
        <w:spacing w:lineRule="auto" w:line="276"/>
        <w:ind w:left="288" w:right="0" w:hanging="288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•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Vytvoření územních předpokladů pro zvýšení ekologické stability krajiny vymezením biocenter a biokoridorů územního systému ekologické stability.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widowControl/>
        <w:pBdr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>c)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cs-CZ" w:eastAsia="zxx" w:bidi="ar-SA"/>
        </w:rPr>
        <w:t>Urbanistická koncepce, včetně urbanistické kompozice, vymezení ploch s rozdílným způsobem využití, zastavitelných ploch, ploch přestavby a systému sídelní zeleně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)1. URBANISTICKÁ KONCEPCE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Urbanistická koncepce – tj. rozmístění požadovaných základních funkcí v území obce, jejich vzájemná vazba a dopravní propojení – je v územním plánu Hnojník zobrazena ve výkresu I.2.b) a je definována takto: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-</w:t>
        <w:tab/>
        <w:t>Zůstane zachována funkce současného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centra obce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 prostoru u křižovatky tří silnic,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jako místa s koncentrací objektů občanského vybavení a veřejných prostranství, doplněných bydlením.</w:t>
      </w:r>
      <w:r>
        <w:rPr>
          <w:rFonts w:eastAsia="Times New Roman" w:cs="Times New Roman"/>
          <w:color w:val="FF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Centrální charakter lokality je podpořen vymezením dalších ploch občanského vybavení, hřbitova, sportu a dopravní infrastruktury - parkoviště.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-</w:t>
        <w:tab/>
        <w:t xml:space="preserve">Na centrum obce navazuje souvislá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obytná zástavb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. Největší rozvoj bydlení včetně největších zastavitelných ploch je navržen východně a jihovýchodně od centra obce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Do ploch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rekreace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jsou zařazeny objekty rodinné rekreace a samostatné zahrady, které nejsou vhodné k zástavbě. V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ýstavba objektů rodinné rekreace není navržena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, je umožněna pouze změna využití stávajících rodinných domů na rekreaci.</w:t>
      </w:r>
    </w:p>
    <w:p>
      <w:pPr>
        <w:pStyle w:val="Normal"/>
        <w:tabs>
          <w:tab w:val="clear" w:pos="720"/>
          <w:tab w:val="left" w:pos="6202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Objekty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občanského vybave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se koncentrují a nadále budou koncentrovat v centrální části obce a u železniční stanic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ar-SA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cs-CZ" w:eastAsia="zxx" w:bidi="ar-SA"/>
        </w:rPr>
        <w:t>K přestavbě na občanské vybavení jsou navrženy dvě plochy v severní části areálu zámku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ar-SA"/>
        </w:rPr>
        <w:t xml:space="preserve"> K rozšíření jsou navrženy plochy obou stávajících hřbitovů.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Sportovní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lang w:val="cs-CZ" w:eastAsia="zxx" w:bidi="ar-SA"/>
        </w:rPr>
        <w:t>plocha je navržena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v návaznosti na areál polské základní školy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Výroba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v obci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zůstane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zastoupe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single"/>
          <w:shd w:fill="auto" w:val="clear"/>
          <w:vertAlign w:val="baseline"/>
          <w:lang w:val="cs-CZ" w:eastAsia="zxx" w:bidi="ar-SA"/>
        </w:rPr>
        <w:t>výrobní zónou Hnojník 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areálem SSHR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lang w:val="cs-CZ" w:eastAsia="zxx" w:bidi="ar-SA"/>
        </w:rPr>
        <w:t>navrženým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k rozšíření </w:t>
      </w:r>
      <w:r>
        <w:rPr>
          <w:rFonts w:eastAsia="Times New Roman" w:cs="Times New Roman"/>
          <w:b w:val="false"/>
          <w:bCs w:val="false"/>
          <w:strike/>
          <w:color w:val="000000"/>
          <w:sz w:val="24"/>
          <w:szCs w:val="20"/>
          <w:lang w:val="cs-CZ" w:eastAsia="zxx" w:bidi="ar-SA"/>
        </w:rPr>
        <w:t>a devíti menšími výrobními plochami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lang w:val="cs-CZ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strike/>
          <w:color w:val="000000"/>
          <w:sz w:val="24"/>
          <w:szCs w:val="20"/>
          <w:lang w:val="cs-CZ" w:eastAsia="zxx" w:bidi="ar-SA"/>
        </w:rPr>
        <w:t xml:space="preserve">U silnice na Třanovice </w:t>
      </w:r>
      <w:r>
        <w:rPr>
          <w:rFonts w:eastAsia="Times New Roman" w:cs="Times New Roman" w:ascii="Times New Roman" w:hAnsi="Times New Roman"/>
          <w:b w:val="false"/>
          <w:bCs w:val="false"/>
          <w:strike/>
          <w:color w:val="000000"/>
          <w:sz w:val="24"/>
          <w:szCs w:val="20"/>
          <w:shd w:fill="auto" w:val="clear"/>
          <w:lang w:val="cs-CZ" w:eastAsia="zxx" w:bidi="ar-SA"/>
        </w:rPr>
        <w:t>je navržena plocha pro výrobní zónu Hnojník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single"/>
          <w:shd w:fill="auto" w:val="clear"/>
          <w:vertAlign w:val="baseline"/>
          <w:lang w:val="cs-CZ" w:eastAsia="zxx" w:bidi="ar-SA"/>
        </w:rPr>
        <w:t>Dalších devět menších výrobních ploch se nemění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Plocha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technické infrastruktury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je navržena v blízkosti fotbalového hřiště pro čistírnu odpadních vod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Hlavním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 xml:space="preserve">dopravním tahem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je silnice I/68, která spojuje Hnojník s okolními městy a obcemi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a zajišťuje i napojení na dálnici D48. Pro zlepšení dopravních vazeb je navržena plocha pro přeložku silnice I/68.</w:t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7680" w:leader="none"/>
          <w:tab w:val="left" w:pos="7917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 xml:space="preserve">c)2. VYMEZENÍ ZASTAVITELNÝCH PLOCH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cs-CZ" w:eastAsia="zxx" w:bidi="ar-SA"/>
        </w:rPr>
        <w:t>A PLOCH PŘESTAVBY</w:t>
      </w:r>
    </w:p>
    <w:p>
      <w:pPr>
        <w:pStyle w:val="Normal"/>
        <w:tabs>
          <w:tab w:val="clear" w:pos="720"/>
          <w:tab w:val="left" w:pos="288" w:leader="none"/>
          <w:tab w:val="left" w:pos="525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tabs>
          <w:tab w:val="clear" w:pos="720"/>
          <w:tab w:val="left" w:pos="525" w:leader="none"/>
          <w:tab w:val="left" w:pos="528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ab/>
        <w:tab/>
        <w:t>Zastavitelné plochy jsou vymezeny tak, že navazují na zastavěné území obce nebo vyplňují proluky uvnitř něj.</w:t>
      </w:r>
    </w:p>
    <w:p>
      <w:pPr>
        <w:pStyle w:val="Normal"/>
        <w:tabs>
          <w:tab w:val="clear" w:pos="720"/>
          <w:tab w:val="left" w:pos="0" w:leader="none"/>
          <w:tab w:val="left" w:pos="525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ab/>
        <w:t xml:space="preserve">Největší zastavitelná plocha je určena pro dopravní infrastrukturu Z44 – 11,75 ha, největší podíl zastavitelných ploch připadá na smíšené obytné – </w:t>
      </w:r>
      <w:r>
        <w:rPr>
          <w:rFonts w:eastAsia="Times New Roman" w:cs="Times New Roman"/>
          <w:strike/>
          <w:color w:val="000000"/>
          <w:sz w:val="24"/>
          <w:szCs w:val="20"/>
          <w:shd w:fill="auto" w:val="clear"/>
          <w:lang w:val="cs-CZ" w:eastAsia="zxx" w:bidi="ar-SA"/>
        </w:rPr>
        <w:t>22,31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cs-CZ" w:eastAsia="zxx" w:bidi="ar-SA"/>
        </w:rPr>
        <w:t>21,33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 xml:space="preserve"> ha z celkem </w:t>
      </w:r>
      <w:r>
        <w:rPr>
          <w:rFonts w:eastAsia="Times New Roman" w:cs="Times New Roman"/>
          <w:strike/>
          <w:color w:val="000000"/>
          <w:sz w:val="24"/>
          <w:szCs w:val="20"/>
          <w:shd w:fill="auto" w:val="clear"/>
          <w:lang w:val="cs-CZ" w:eastAsia="zxx" w:bidi="ar-SA"/>
        </w:rPr>
        <w:t>42,48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cs-CZ" w:eastAsia="zxx" w:bidi="ar-SA"/>
        </w:rPr>
        <w:t>36,70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cs-CZ" w:eastAsia="zxx" w:bidi="ar-SA"/>
        </w:rPr>
        <w:t xml:space="preserve"> ha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Přehled zastavitelných ploch vymezených v územním plánu Hnojník:</w:t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2972"/>
        <w:gridCol w:w="3274"/>
        <w:gridCol w:w="2362"/>
      </w:tblGrid>
      <w:tr>
        <w:trPr/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 plochy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ístění , název lokality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vládající navrhovaný způsob využití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měra v ha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Z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cesty do Tošanovic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2"/>
                <w:szCs w:val="22"/>
              </w:rPr>
              <w:t>0,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1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žně od centra, za tratí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hranic s Komorní Lhotkou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SHR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ilnice do Střítež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2"/>
                <w:szCs w:val="22"/>
              </w:rPr>
              <w:t>0,9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8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dně od centra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2"/>
                <w:szCs w:val="22"/>
              </w:rPr>
              <w:t>0,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3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dně od centra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severovýchodní části ob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Z2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v severovýchodní části ob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železniční stan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prostranství - zeleň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hřbitov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ovic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hřbitov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anské vybavení - sport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Z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u silnice do Třanovic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smíšený výrobní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SHR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výrobní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ložka silnice I/6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fotbalového hřiště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á infrastruktur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5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hranic s Komorní Lhotkou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íšený obytný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42,48 h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6,70 h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znam vymezených zastavitelných ploch nad 10 ha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2096"/>
        <w:gridCol w:w="1108"/>
        <w:gridCol w:w="2269"/>
        <w:gridCol w:w="973"/>
        <w:gridCol w:w="2173"/>
      </w:tblGrid>
      <w:tr>
        <w:trPr>
          <w:tblHeader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 plochy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k.ú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k.ú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lochy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 v h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yužití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4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ojní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9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ložka silnice I/6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 infrastruktur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cs-CZ" w:bidi="ar-SA"/>
        </w:rPr>
        <w:t>Přehled ploch přestavby vymezených v územním plánu Hnojník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955"/>
        <w:gridCol w:w="3285"/>
        <w:gridCol w:w="253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označení plochy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umístění , název lokality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převládající navrhovaný způsob využití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výměra v h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P1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cs-CZ" w:eastAsia="cs-CZ" w:bidi="ar-SA"/>
              </w:rPr>
              <w:t>/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  <w:t>areál zámk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občanské vybavení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cs-CZ" w:eastAsia="cs-CZ" w:bidi="ar-SA"/>
              </w:rPr>
              <w:t>0,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P1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cs-CZ" w:eastAsia="cs-CZ" w:bidi="ar-SA"/>
              </w:rPr>
              <w:t>/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  <w:t>areál zámk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občanské vybavení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shd w:fill="auto" w:val="clear"/>
                <w:lang w:val="cs-CZ" w:eastAsia="cs-CZ" w:bidi="ar-SA"/>
              </w:rPr>
              <w:t>0,2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celkem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cs-CZ" w:eastAsia="cs-CZ" w:bidi="ar-SA"/>
              </w:rPr>
              <w:t>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  <w:t>-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single"/>
                <w:lang w:val="cs-CZ" w:eastAsia="zxx" w:bidi="zxx"/>
              </w:rPr>
              <w:t>0,3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>7 ha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olor w:val="FF0000"/>
          <w:u w:val="single"/>
        </w:rPr>
      </w:pPr>
      <w:r>
        <w:rPr>
          <w:b/>
          <w:bCs/>
          <w:i w:val="false"/>
          <w:iCs w:val="false"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c)3. SYSTÉM SÍDELNÍ ZELENĚ</w:t>
      </w:r>
      <w:r>
        <w:rPr>
          <w:color w:val="000000"/>
        </w:rPr>
        <w:t xml:space="preserve"> – zeleň zastavěného územ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>Hnojník je obec venkovského charakteru s velkým podílem zeleně v zahradách obytného území. Zeleň je součástí všech urbanizovaných ploch s rozdílným způsobem využití – smíšených obytných, rekreace, občanského vybavení, sportu, hřbitova, veřejných prostranství, smíšených výrobních, zemědělské výroby, dopravní i technické infrastruktury, ve kterých je možné i její zřizování – výsadba solitérních stromů, stromořadí apod. Vzrostlá zeleň jako břehové porosty lemuje vodní toky protékající těmito plochami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Stávající plochy veřejné zeleně se nacházejí v centru obce v areálu zámku a u mateřské školy.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ová plocha veřejného prostranství - zeleně Z35 je navržena v blízkosti železniční stanice Hnojník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Pro každodenní rekreaci – procházky a vyjížďky na kole – mají obyvatelé i návštěvníci obce k dispozici menší lesní celky a zeleň podél vodních toků, které jsou dobře dostupné po místních a účelových komunikacích, cyklotrasách, pěších cestách, turistických trasách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Times New Roman"/>
          <w:b/>
          <w:color w:val="000000"/>
        </w:rPr>
        <w:t xml:space="preserve">d) </w:t>
        <w:tab/>
      </w:r>
      <w:r>
        <w:rPr>
          <w:rFonts w:cs="Times New Roman"/>
          <w:b/>
          <w:caps/>
          <w:color w:val="000000"/>
          <w:sz w:val="24"/>
          <w:szCs w:val="24"/>
        </w:rPr>
        <w:t>Koncepce veřejné infrastruktury, včetně podmínek pro její umisťování, vymezení ploch a koridorů pro veřejnou infrastrukturu, včetně podmínek pro jejich využití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d)1.</w:t>
      </w:r>
      <w:r>
        <w:rPr>
          <w:b/>
          <w:bCs/>
          <w:i w:val="false"/>
          <w:iCs w:val="false"/>
          <w:color w:val="000000"/>
          <w:u w:val="none"/>
        </w:rPr>
        <w:t xml:space="preserve"> KONCEPCE DOPRAV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UTOMOBILOVÁ DOPRAVA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left="0" w:right="0" w:firstLine="507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V souladu se ZÚR MSK je na území Hnojníku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navržena přeložka</w:t>
      </w:r>
      <w:r>
        <w:rPr>
          <w:b w:val="false"/>
          <w:bCs w:val="false"/>
          <w:color w:val="000000"/>
          <w:shd w:fill="auto" w:val="clear"/>
        </w:rPr>
        <w:t xml:space="preserve"> silnice I/68 Těrlicko - Třanovice - Hnojník - Bystřice n. O., která je vyznačena jako zastavitelná plocha Z44. </w:t>
      </w:r>
    </w:p>
    <w:p>
      <w:pPr>
        <w:pStyle w:val="Normal"/>
        <w:tabs>
          <w:tab w:val="clear" w:pos="720"/>
          <w:tab w:val="left" w:pos="496" w:leader="none"/>
        </w:tabs>
        <w:spacing w:lineRule="auto" w:line="276" w:before="0" w:after="0"/>
        <w:ind w:left="0" w:right="0" w:firstLine="507"/>
        <w:jc w:val="both"/>
        <w:rPr/>
      </w:pPr>
      <w:r>
        <w:rPr/>
        <w:t>Trasy stávající silnice I/68 Horní Tošanovice - Nebory a II/474 Mosty u Jablunkova - Jablunkov - Hnojník - Dolní Lutyně</w:t>
      </w:r>
      <w:r>
        <w:rPr>
          <w:color w:val="000000"/>
          <w:lang w:eastAsia="ar-SA"/>
        </w:rPr>
        <w:t xml:space="preserve"> jsou územně stabilizované, nemění se. Silnice III/4761 Hnojník - Komorní Lhotka je v úseku od železniční trati po hranice s Komorní Lhotkou navržena k rozšíření.</w:t>
      </w:r>
    </w:p>
    <w:p>
      <w:pPr>
        <w:pStyle w:val="Normal"/>
        <w:tabs>
          <w:tab w:val="clear" w:pos="720"/>
          <w:tab w:val="left" w:pos="496" w:leader="none"/>
        </w:tabs>
        <w:spacing w:lineRule="auto" w:line="276" w:before="0" w:after="0"/>
        <w:ind w:left="0" w:right="0" w:firstLine="507"/>
        <w:jc w:val="both"/>
        <w:rPr/>
      </w:pPr>
      <w:r>
        <w:rPr>
          <w:b w:val="false"/>
          <w:bCs w:val="false"/>
          <w:color w:val="000000"/>
        </w:rPr>
        <w:t xml:space="preserve">V souvislosti s přeložkou silnice I/68 je navrženo zrušení dvou částí MK, výstavba nové MK včetně přemostění silnice I/68 u hranic se Stříteží a výstavba nové MK u hranic s Třanovicemi. </w:t>
      </w:r>
      <w:r>
        <w:rPr>
          <w:b w:val="false"/>
          <w:bCs w:val="false"/>
          <w:i w:val="false"/>
          <w:iCs w:val="false"/>
          <w:color w:val="000000"/>
        </w:rPr>
        <w:t>Ostatní stávající místní a účelové komunikace se nemění, budou zachovány pro obsluhu území. Navrženy jsou místní komunikace k obsluze zastavitelných ploch Z3 a Z23</w:t>
      </w:r>
      <w:r>
        <w:rPr>
          <w:b w:val="false"/>
          <w:bCs w:val="false"/>
          <w:i w:val="false"/>
          <w:iCs w:val="false"/>
          <w:strike/>
          <w:color w:val="000000"/>
        </w:rPr>
        <w:t>, účelová komunikace k obsluze zastavitelné plochy Z4</w:t>
      </w:r>
      <w:r>
        <w:rPr>
          <w:b w:val="false"/>
          <w:bCs w:val="false"/>
          <w:i w:val="false"/>
          <w:iCs w:val="false"/>
          <w:color w:val="000000"/>
        </w:rPr>
        <w:t xml:space="preserve"> a nový most přes Stonávku na místní komunikaci směřující do Třanovic.</w:t>
      </w:r>
    </w:p>
    <w:p>
      <w:pPr>
        <w:pStyle w:val="Normal"/>
        <w:tabs>
          <w:tab w:val="clear" w:pos="720"/>
          <w:tab w:val="left" w:pos="276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left" w:pos="276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HROMADNÁ DOPRAVA</w:t>
      </w:r>
    </w:p>
    <w:p>
      <w:pPr>
        <w:pStyle w:val="Normal"/>
        <w:widowControl/>
        <w:tabs>
          <w:tab w:val="clear" w:pos="720"/>
          <w:tab w:val="left" w:pos="5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Obcí prochází železniční trať SŽDC č. 3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>Frýdek-Místek – Český Těší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Je navržen koridor DZ18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cs-CZ" w:eastAsia="cs-CZ" w:bidi="ar-SA"/>
        </w:rPr>
        <w:t>pro 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 xml:space="preserve">ptimalizaci a elektrizaci regionální tratě č. 322 v úseku Český Těšín - Frýdek-Místek o celkové šířce 60 - 120 m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 xml:space="preserve">V 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koridoru je nep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 xml:space="preserve">řípustné provádět změny v území a povolovat stavby (zejména nové stavby pro bydlení, rekreaci, občanské vybavení, výrobu a skladování, apod.), které by znemožnily, ztížily nebo ekonomicky znevýhodnily umístění a realizaci stavby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>ptimalizace a elektrizace tratě. Do doby započetí užívání dokončené stavby se v koridoru DZ18 použijí pouze podmínky využití stanovené pro tento koridor. Podmínky využití překrytých ploch s rozdílným způsobem využití se použijí až po započetí užívání dokončené stavby.</w:t>
      </w:r>
    </w:p>
    <w:p>
      <w:pPr>
        <w:pStyle w:val="Normal"/>
        <w:widowControl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 xml:space="preserve">Stávající autobusové zastávky v obci se nemění.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N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ar-SA" w:bidi="ar-SA"/>
        </w:rPr>
        <w:t>avrženo je doplnění autobusové zastávky na stávající silnici I/68 v lokalitě Novákovice.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STATICKÁ DOPRAVA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ab/>
        <w:t>Je navrženo parkoviště u křižovatky silnic v centru obce. Ostatní 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zxx" w:bidi="ar-SA"/>
        </w:rPr>
        <w:t>távající veřejné parkovací plochy v obci jsou dostatečné, nemění se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YKLISTICKÁ DOPRAVA A PĚŠÍ PROVOZ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/>
      </w:pPr>
      <w:r>
        <w:rPr>
          <w:rFonts w:eastAsia="Times New Roman"/>
          <w:color w:val="FF0000"/>
          <w:szCs w:val="20"/>
          <w:lang w:eastAsia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ar-SA" w:bidi="ar-SA"/>
        </w:rPr>
        <w:t xml:space="preserve">U cyklotrasy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6089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shd w:fill="auto" w:val="clear"/>
          <w:lang w:val="cs-CZ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Horní Tošanovice – Hnojník – Třanovice – Ropice je navržena dílčí přeložka, vyvolaná stavbou přeložky silnice I/68. Je navržena místní cyklotrasa podél stávající silnice I/68 z Třanovic ke trase 6089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shd w:fill="auto" w:val="clear"/>
          <w:lang w:val="cs-CZ" w:eastAsia="ar-SA" w:bidi="ar-SA"/>
        </w:rPr>
        <w:tab/>
        <w:tab/>
        <w:t>Stávající chodníky v obci se nemění. Navrženo je doplnění chybějícího chodníku podél silnice III/4761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d)2. KONCEPCE VODNÍHO HOSPODÁŘSTVÍ</w:t>
      </w:r>
    </w:p>
    <w:p>
      <w:pPr>
        <w:pStyle w:val="Normal"/>
        <w:keepNext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PITNOU VODOU</w:t>
      </w:r>
    </w:p>
    <w:p>
      <w:pPr>
        <w:pStyle w:val="Normal"/>
        <w:tabs>
          <w:tab w:val="clear" w:pos="720"/>
          <w:tab w:val="left" w:pos="520" w:leader="none"/>
        </w:tabs>
        <w:spacing w:lineRule="auto" w:line="276" w:before="0" w:after="0"/>
        <w:jc w:val="both"/>
        <w:rPr/>
      </w:pPr>
      <w:r>
        <w:rPr>
          <w:color w:val="000000"/>
        </w:rPr>
        <w:tab/>
        <w:t xml:space="preserve">Zůstane zachován stávající systém zásobování pitnou vodou z Ostravského oblastního vodovodu, přivaděče Tošanovice-Třinec DN 500. </w:t>
      </w:r>
    </w:p>
    <w:p>
      <w:pPr>
        <w:pStyle w:val="Normal"/>
        <w:tabs>
          <w:tab w:val="clear" w:pos="720"/>
          <w:tab w:val="left" w:pos="52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cs-CZ" w:bidi="ar-SA"/>
        </w:rPr>
        <w:tab/>
        <w:t>Objekty mimo dosah stávajících a navržených vodovodů, jsou a nadále budou zásobovány vodou z vlastních studní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IKVIDACE ODPADNÍCH VOD</w:t>
      </w:r>
    </w:p>
    <w:p>
      <w:pPr>
        <w:pStyle w:val="TextBody"/>
        <w:tabs>
          <w:tab w:val="clear" w:pos="720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cs-CZ" w:bidi="ar-SA"/>
        </w:rPr>
        <w:tab/>
        <w:t xml:space="preserve">V části Novákovice je vybudována soustavná síť jednotné kanalizace. Je navržena zastavitelná plocha Z46 pro výstavbu ČOV u Stonávky, do které bude jednotná kanalizace zaústěna. Pro souvislou zástavbu Hnojníku je navržena gravitační splašková kanalizace se dvěma výtlačnými úseky, která bude také zaústěná do navržené ČOV. </w:t>
      </w:r>
    </w:p>
    <w:p>
      <w:pPr>
        <w:pStyle w:val="Normal"/>
        <w:keepNext w:val="false"/>
        <w:tabs>
          <w:tab w:val="clear" w:pos="720"/>
          <w:tab w:val="left" w:pos="510" w:leader="none"/>
        </w:tabs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cs-CZ" w:bidi="ar-SA"/>
        </w:rPr>
        <w:tab/>
        <w:t>Likvidace odpadních vod u objektů mimo dosah kanalizace bude řešena decentrálním způsobem přednostně v domovních čistírnách odpadních vod, pokud to není možné tak akumulací v  bezodtokých jímkách s pravidelným vývozem. Přečištěné splaškové vody a dešťové vody budou odváděny do povrchových vod nebo budou zasaková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)3. KONCEPCE ENERGETIKY A SPOJŮ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ELEKTRICKOU ENERGIÍ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ab/>
        <w:t xml:space="preserve">Jihozápadním výběžkem obce prochází vedení VVN 400 kV č. 404 Nošovice-Mosty u Jablunkova-Varín (SR). Je navržen koridor E8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o šířce 100m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 xml:space="preserve"> pr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zdvojení stávajícího vedení 400 kV Nošovice - Mosty u Jablunkova - Varín (SR)</w:t>
      </w:r>
      <w:r>
        <w:rPr>
          <w:rFonts w:eastAsia="SimSun;宋体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cs-CZ" w:eastAsia="zh-CN" w:bidi="ar-SA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ab/>
        <w:t xml:space="preserve">Hlavním zásobovacím vedením el. energie zůstane vedení vysokého napětí 22 kV, linka VN č. 0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 xml:space="preserve">propojující rozvodny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>Riviera a Český Těší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ar-SA" w:bidi="ar-SA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ar-SA"/>
        </w:rPr>
        <w:tab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u w:val="single"/>
          <w:shd w:fill="auto" w:val="clear"/>
          <w:vertAlign w:val="baseline"/>
          <w:lang w:val="cs-CZ" w:eastAsia="ar-SA" w:bidi="ar-SA"/>
        </w:rPr>
        <w:t>Zůstane zachován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ar-SA" w:bidi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Stávající systém </w:t>
      </w:r>
      <w:r>
        <w:rPr>
          <w:rFonts w:eastAsia="Times New Roman"/>
          <w:strike/>
          <w:color w:val="000000"/>
          <w:u w:val="none"/>
          <w:lang w:eastAsia="ar-SA"/>
        </w:rPr>
        <w:t>19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ar-SA"/>
        </w:rPr>
        <w:t>21</w:t>
      </w:r>
      <w:r>
        <w:rPr>
          <w:rFonts w:eastAsia="Times New Roman"/>
          <w:color w:val="000000"/>
          <w:lang w:eastAsia="ar-SA"/>
        </w:rPr>
        <w:t xml:space="preserve"> distribučních trafostanic zásobujících zastavěné území </w:t>
      </w:r>
      <w:r>
        <w:rPr>
          <w:rFonts w:eastAsia="Times New Roman" w:cs="Times New Roman"/>
          <w:b w:val="false"/>
          <w:bCs w:val="false"/>
          <w:strike/>
          <w:color w:val="000000"/>
          <w:sz w:val="24"/>
          <w:szCs w:val="24"/>
          <w:u w:val="none"/>
          <w:shd w:fill="auto" w:val="clear"/>
          <w:lang w:eastAsia="ar-SA" w:bidi="ar-SA"/>
        </w:rPr>
        <w:t>je navrženo rozšířit o novou trafostanici TS1 pro zastavitelnou plochu Z4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ar-SA" w:bidi="ar-SA"/>
        </w:rPr>
        <w:t>.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ar-SA" w:bidi="ar-SA"/>
        </w:rPr>
        <w:t xml:space="preserve"> </w:t>
      </w:r>
      <w:r>
        <w:rPr>
          <w:rFonts w:eastAsia="Times New Roman"/>
          <w:strike/>
          <w:color w:val="000000"/>
          <w:lang w:eastAsia="ar-SA"/>
        </w:rPr>
        <w:t>Pro</w:t>
      </w:r>
      <w:r>
        <w:rPr>
          <w:rFonts w:eastAsia="SimSun;宋体" w:cs="Times New Roman"/>
          <w:strike/>
          <w:color w:val="000000"/>
          <w:sz w:val="24"/>
          <w:szCs w:val="24"/>
          <w:shd w:fill="auto" w:val="clear"/>
          <w:lang w:eastAsia="ar-SA" w:bidi="ar-SA"/>
        </w:rPr>
        <w:t xml:space="preserve"> trafostanici a potřebné</w:t>
      </w:r>
      <w:r>
        <w:rPr>
          <w:rFonts w:eastAsia="Times New Roman"/>
          <w:strike/>
          <w:color w:val="000000"/>
          <w:lang w:eastAsia="ar-SA"/>
        </w:rPr>
        <w:t xml:space="preserve"> připojovací </w:t>
      </w:r>
      <w:r>
        <w:rPr>
          <w:rFonts w:eastAsia="SimSun;宋体" w:cs="Times New Roman"/>
          <w:strike/>
          <w:color w:val="000000"/>
          <w:sz w:val="24"/>
          <w:szCs w:val="24"/>
          <w:shd w:fill="auto" w:val="clear"/>
          <w:lang w:eastAsia="ar-SA" w:bidi="ar-SA"/>
        </w:rPr>
        <w:t xml:space="preserve">kabelové vedení </w:t>
      </w:r>
      <w:r>
        <w:rPr>
          <w:rFonts w:eastAsia="Times New Roman" w:cs="Times New Roman"/>
          <w:strike/>
          <w:color w:val="000000"/>
          <w:sz w:val="24"/>
          <w:szCs w:val="24"/>
          <w:shd w:fill="auto" w:val="clear"/>
          <w:lang w:eastAsia="ar-SA" w:bidi="ar-SA"/>
        </w:rPr>
        <w:t>VN jsou navrženy koridory</w:t>
      </w:r>
      <w:r>
        <w:rPr>
          <w:rFonts w:eastAsia="SimSun;宋体" w:cs="Times New Roman"/>
          <w:strike/>
          <w:color w:val="000000"/>
          <w:sz w:val="24"/>
          <w:szCs w:val="24"/>
          <w:shd w:fill="auto" w:val="clear"/>
          <w:lang w:eastAsia="ar-SA" w:bidi="ar-SA"/>
        </w:rPr>
        <w:t xml:space="preserve"> o šířce 10m</w:t>
      </w:r>
      <w:r>
        <w:rPr>
          <w:rFonts w:eastAsia="Times New Roman"/>
          <w:strike/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PLYNEM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ab/>
        <w:t xml:space="preserve">Zůstane zachováno zásobování obce středotlakým plynem z regulační stanic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bidi="ar-SA"/>
        </w:rPr>
        <w:t>VTL/ST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 xml:space="preserve"> Komorní Lhot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cs-CZ" w:eastAsia="ar-SA" w:bidi="ar-SA"/>
        </w:rPr>
        <w:t>Odlehlé zastavěné plochy zůstanou bez napojení na plyn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SOBOVÁNÍ TEPLEM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Vytápění rodinných domů zůstává individuální, objekty občanského vybavení a výroby budou nadále vytápěny domovními nebo podnikovými kotelnami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referovaným palivem je plyn a ekologická obnovitelná paliva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JE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Stávající podzemní dálkové a telekomunikační kabely procházející obcí, </w:t>
      </w:r>
      <w:r>
        <w:rPr>
          <w:color w:val="000000"/>
          <w:sz w:val="24"/>
          <w:szCs w:val="24"/>
          <w:shd w:fill="auto" w:val="clear"/>
        </w:rPr>
        <w:t>osm</w:t>
      </w:r>
      <w:r>
        <w:rPr>
          <w:color w:val="000000"/>
          <w:sz w:val="24"/>
          <w:szCs w:val="24"/>
        </w:rPr>
        <w:t xml:space="preserve"> méně významných radioreléových tras vedoucích nad jejím územím, rádiová stanice ani </w:t>
      </w:r>
      <w:r>
        <w:rPr>
          <w:color w:val="000000"/>
          <w:sz w:val="24"/>
          <w:szCs w:val="24"/>
          <w:shd w:fill="auto" w:val="clear"/>
        </w:rPr>
        <w:t>základnová stanice mobilních telekomunikačních sítí</w:t>
      </w:r>
      <w:r>
        <w:rPr>
          <w:color w:val="000000"/>
          <w:sz w:val="24"/>
          <w:szCs w:val="24"/>
        </w:rPr>
        <w:t xml:space="preserve"> se nemění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d)4.</w:t>
      </w:r>
      <w:r>
        <w:rPr>
          <w:b/>
          <w:bCs/>
          <w:i w:val="false"/>
          <w:iCs w:val="false"/>
          <w:color w:val="000000"/>
          <w:u w:val="none"/>
        </w:rPr>
        <w:t xml:space="preserve"> NAKLÁDÁNÍ S ODPAD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 nakládaní s odpady bude zachován dosavadní systém, kdy je veškerý odpad – tedy komunální odpad, nebezpečný odpad i stavební suť – odvážen a likvidován mimo území obce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V plochách technické infrastruktury a smíšených výrobních je umožněno zřizování sběrných dvorů, kompostáren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d)5.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OBČANSKÉ VYBAVENÍ</w:t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BČANSKÉ VYBAVENÍ – VEŘEJNÁ INFRASTRUKTURA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Plochy stávajících zařízení občanského vybavení, které patří do veřejné infrastruktury, jsou územně stabilizované. Ve Hnojníku jsou zařízení tohoto občanského vybavení umístěna v centrální části obce a u silnice I/68. V hlavním výkresu jsou tato zařízení zařazena do ploch občanského vybavení OV, plošně méně významná zařízení do ploch smíšených obytných SB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cs-CZ" w:eastAsia="zxx" w:bidi="ar-SA"/>
        </w:rPr>
        <w:t xml:space="preserve">K přestavbě na občanské vybavení jsou navrženy dvě plochy v severní části areálu zámku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řbitovy jsou zařazeny do ploch občanského vybavení - hřbitova OH a jsou navrženy k rozšíření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Umisťovat stavby občanského vybavení – veřejné infrastruktury nebo měnit stávající stavby k tomuto využití je možné kromě ploch OV, OH a SB také v plochách smíšených výrobních VS1 - za podmínek stanovených v 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STATNÍ OBČANSKÉ VYBAVEN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Ostatní občanské vybavení, především stavby pro obchod, služby, ubytování a stravování jsou a budou kromě centra obce rozptýleny ve všech zastavěných územích a zastavitelných plochách občanského vybavení OV, občanského vybavení - sportu OS a smíšených obytných SB. 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portovní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0"/>
          <w:u w:val="none"/>
          <w:lang w:val="cs-CZ" w:eastAsia="zxx" w:bidi="ar-SA"/>
        </w:rPr>
        <w:t>plocha je navrže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eastAsia="zxx" w:bidi="ar-SA"/>
        </w:rPr>
        <w:t xml:space="preserve"> v návaznosti na areál polské základní školy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Plochy stávajících zařízení ostatního občanského vybavení jsou územně stabilizované. 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misťovat stavby ostatního občanského vybavení nebo měnit stávající stavby k tomuto využití je možné v plochách OV, OS a SB i v plochách smíšených výrobních VS1 - za podmínek stanovených v kap. f). Dětská a maloplošná hřiště lze navíc umisťovat i v plochách rekreace R, veřejných prostranství PV a veřejných prostranství - zeleně PZ za podmínek uvedených v 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d)6. VEŘEJNÁ PROSTRANSTVÍ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Veřejné prostranství centrálního charakteru se nachází v centru Hnojníku u obchodního střediska a u Obecního úřadu. Dále se v obci vyskytují liniová veřejná prostranství. Obsahují zpravidla místní komunikace, pěší chodníky a pěší prostranství, zajišťují přístup k ostatním funkčním plochám zastavěného území a k zastavitelným plochám a umožňují prostup zastavěným územím do volné krajiny. Liniová veřejná prostranství jsou navržena v zastavitelných plochách Z3 a Z23. Funkci veřejného prostranství plní i plochy dopravní infrastruktury obsahující silnice II. a III. třídy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távající plochy veřejné zeleně se nacházejí v centru obce v areálu zámku a u mateřské školy. Nové plochy veřejné zeleně nejsou navrženy. Nová plocha veřejného prostranství - zeleně Z35 je navržena v blízkosti železniční stanice Hnojník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i w:val="false"/>
          <w:iCs w:val="false"/>
          <w:color w:val="FF0000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 zastavitelných plochách je navrženo dodržovat alespoň minimální parametry veřejných prostranství jejichž součástí je pozemní komunikace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15 m u silnic II. a III. třídy;</w:t>
      </w:r>
    </w:p>
    <w:p>
      <w:pPr>
        <w:pStyle w:val="Normal"/>
        <w:tabs>
          <w:tab w:val="clear" w:pos="720"/>
          <w:tab w:val="left" w:pos="10866" w:leader="none"/>
        </w:tabs>
        <w:spacing w:lineRule="auto" w:line="276"/>
        <w:ind w:left="253" w:right="0" w:hanging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12 m u místních komunikací vedoucích od silnice I/68 k výrobnímu areálu SSHR a od silnice III/4761 k železniční stanici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253" w:right="0" w:hanging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8 m u komunikací zpřístupňujících rodinný dům (6,5 m při jednosměrném provozu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Veřejná prostranství, jejichž součástí jsou samostatné pěší chodníky nebo cyklostezky je navrženo vymezovat alespoň v minimální šířce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3,5 m u cyklostezek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2,5 m u chodníků pro pěší;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</w:t>
        <w:tab/>
        <w:t>4 m u společných stezek pro pěší a cyklisty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távající veřejná prostranství jejichž součástí je pozemní komunikace nebo chodník budou podle možností rozšiřovány alespoň do požadovaných minimálních parametrů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color w:val="000000"/>
        </w:rPr>
        <w:t>e)</w:t>
        <w:tab/>
      </w:r>
      <w:r>
        <w:rPr>
          <w:rFonts w:cs="Times New Roman"/>
          <w:b/>
          <w:bCs/>
          <w:caps/>
          <w:color w:val="000000"/>
          <w:sz w:val="24"/>
          <w:szCs w:val="24"/>
        </w:rPr>
        <w:t>Koncepce uspořádání krajiny, včetně vymezení ploch s rozdílným způsobem využití, ploch změn v krajině a stanovení podmínek pro jejich využití, územního systému ekologické stability, prostupnosti krajiny, protierozních opatření, ochrany před povodněmi, rekreace, dobývání ložisek nerostných surovin a podobně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e)1. </w:t>
      </w:r>
      <w:r>
        <w:rPr>
          <w:b/>
          <w:bCs/>
          <w:i w:val="false"/>
          <w:iCs w:val="false"/>
          <w:color w:val="000000"/>
          <w:u w:val="none"/>
        </w:rPr>
        <w:t>USPOŘÁDÁNÍ KRAJIN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Mimo zastavěné území jsou vymezeny plochy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smíšené nezastavěného území NS, lesní NL a přírodní NP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>Uspořádání krajiny zobrazuje výkres I.2.b), podmínky pro realizaci koncepce uspořádání krajiny jsou podrobněji stanoveny v kap. f).</w:t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ab/>
        <w:t>Zásady uspořádání krajiny v územním plánu Hnojník jsou tyto:</w:t>
      </w:r>
    </w:p>
    <w:p>
      <w:pPr>
        <w:pStyle w:val="Normal"/>
        <w:widowControl/>
        <w:pBdr/>
        <w:tabs>
          <w:tab w:val="clear" w:pos="720"/>
          <w:tab w:val="left" w:pos="288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-</w:t>
        <w:tab/>
        <w:t xml:space="preserve">Rozvoj obce je navržen tak, aby neznehodnotil typický vzhled specifické krajiny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lang w:val="cs-CZ" w:eastAsia="zxx" w:bidi="ar-SA"/>
        </w:rPr>
        <w:t>F-06 Třinec - Těší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, ve které obec leží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Zastavitelné plochy jsou navrženy tak, aby zůstaly zachovány průchody do volné krajiny.</w:t>
      </w:r>
    </w:p>
    <w:p>
      <w:pPr>
        <w:pStyle w:val="Normal"/>
        <w:widowControl w:val="false"/>
        <w:tabs>
          <w:tab w:val="clear" w:pos="720"/>
          <w:tab w:val="left" w:pos="7680" w:leader="none"/>
          <w:tab w:val="left" w:pos="7902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170" w:right="0" w:hanging="170"/>
        <w:jc w:val="both"/>
        <w:rPr/>
      </w:pPr>
      <w:r>
        <w:rPr>
          <w:rFonts w:eastAsia="Georgia" w:cs="Georgia"/>
          <w:b w:val="false"/>
          <w:bCs w:val="false"/>
          <w:color w:val="000000"/>
          <w:sz w:val="24"/>
          <w:szCs w:val="24"/>
          <w:lang w:val="cs-CZ" w:eastAsia="zxx" w:bidi="ar-SA"/>
        </w:rPr>
        <w:t>-</w:t>
        <w:tab/>
        <w:t xml:space="preserve">Obec leží mimo dálkové migrační koridory a migračně významná území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Je respektováno nezastavěné území obce</w:t>
      </w:r>
      <w:r>
        <w:rPr>
          <w:rFonts w:eastAsia="Georgia" w:cs="Georgia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 umožňující migraci druhů v území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Změny v území obce jsou navrženy tak, aby v maximální možné míře respektovaly významné krajinné prvky „ze zákona“ - lesy, vodní toky, rybníky, nivy toků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Je navržen průběh územního systému ekologické stability - ÚSES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, včetně založení jeho chybějících částí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7848" w:leader="none"/>
          <w:tab w:val="left" w:pos="8070" w:leader="none"/>
        </w:tabs>
        <w:spacing w:lineRule="auto" w:line="276"/>
        <w:ind w:left="180" w:right="0" w:hanging="1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 Je podporováno extenzivní využívání zemědělské půdy, v místě typická zemědělská výroba, pastvinářství a rozšiřování trvalých travních porostů na úkor orné půdy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Podél vodotečí je navrženo ponechat nezastavěné pásy min. 6-8 m od břehových hran pro zajištění průchodnosti území, vývinu břehových doprovodných porostů, údržby koryt apod. Vodní toky není přípustné zatrubňovat.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ind w:left="176" w:right="0" w:hanging="1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V souvislosti s plochou pr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cs-CZ" w:eastAsia="zh-CN" w:bidi="ar-SA"/>
        </w:rPr>
        <w:t xml:space="preserve"> přeložku silnice I/68 jsou v severní části obce navrženy k přeložení v krátkém úseku Černý potok a bezejmenný tok mezi Stonávkou a Černým potokem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>Prostupnost krajiny pro hospodářské a rekreační využívání je zachována respektováním stávajících a doplněním navrhovaných místních a účelových komunikací, cykloturistických a pěších tras.</w:t>
      </w:r>
    </w:p>
    <w:p>
      <w:pPr>
        <w:pStyle w:val="Normal"/>
        <w:tabs>
          <w:tab w:val="clear" w:pos="720"/>
          <w:tab w:val="left" w:pos="7680" w:leader="none"/>
          <w:tab w:val="left" w:pos="7902" w:leader="none"/>
        </w:tabs>
        <w:spacing w:lineRule="auto" w:line="276"/>
        <w:ind w:left="176" w:right="0" w:hanging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>-</w:t>
        <w:tab/>
        <w:t xml:space="preserve">Ve „volné krajině“ je zachována možnost realizace vodohospodářských a protierozních opatření a staveb, staveb pro ochranu přírody a krajiny, staveb nezbytných pro hospodaření v lesích a na zemědělské půdě. </w:t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e)2. ÚZEMNÍ SYSTÉM EKOLOGICKÉ STABILITY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zemní systém ekologické stability je v území Hnojníku vymezen těmito prvky:</w:t>
      </w:r>
    </w:p>
    <w:p>
      <w:pPr>
        <w:pStyle w:val="Zkladntext2"/>
        <w:tabs>
          <w:tab w:val="clear" w:pos="720"/>
          <w:tab w:val="left" w:pos="48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tabs>
          <w:tab w:val="clear" w:pos="720"/>
          <w:tab w:val="left" w:pos="48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- lokální ÚSES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západ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 xml:space="preserve">LBK 1, 3 </w:t>
      </w:r>
      <w:r>
        <w:rPr>
          <w:b w:val="false"/>
          <w:bCs w:val="false"/>
          <w:color w:val="000000"/>
        </w:rPr>
        <w:t>a</w:t>
      </w:r>
      <w:r>
        <w:rPr>
          <w:b/>
          <w:bCs/>
          <w:color w:val="000000"/>
        </w:rPr>
        <w:t xml:space="preserve"> LBC 2, 4</w:t>
      </w:r>
      <w:r>
        <w:rPr>
          <w:b w:val="false"/>
          <w:bCs w:val="false"/>
          <w:color w:val="000000"/>
        </w:rPr>
        <w:t xml:space="preserve"> - vede z Komorní Lhotky tokem Stonávky do Třanovi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východ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 xml:space="preserve">LBK 5, 7, 9, 12 </w:t>
      </w:r>
      <w:r>
        <w:rPr>
          <w:b w:val="false"/>
          <w:bCs w:val="false"/>
          <w:color w:val="000000"/>
        </w:rPr>
        <w:t>a</w:t>
      </w:r>
      <w:r>
        <w:rPr>
          <w:b/>
          <w:bCs/>
          <w:color w:val="000000"/>
        </w:rPr>
        <w:t xml:space="preserve"> LBC 6, 8, 10</w:t>
      </w:r>
      <w:r>
        <w:rPr>
          <w:b w:val="false"/>
          <w:bCs w:val="false"/>
          <w:color w:val="000000"/>
        </w:rPr>
        <w:t xml:space="preserve"> - vede z Komorní Lhotky tokem Černého potoka do Třanovi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00000"/>
        </w:rPr>
        <w:t>jižní větev</w:t>
      </w:r>
      <w:r>
        <w:rPr>
          <w:b w:val="false"/>
          <w:bCs w:val="false"/>
          <w:color w:val="000000"/>
        </w:rPr>
        <w:t xml:space="preserve"> - zahrnuje </w:t>
      </w:r>
      <w:r>
        <w:rPr>
          <w:b/>
          <w:bCs/>
          <w:color w:val="000000"/>
        </w:rPr>
        <w:t>LBK 11</w:t>
      </w:r>
      <w:r>
        <w:rPr>
          <w:b w:val="false"/>
          <w:bCs w:val="false"/>
          <w:color w:val="000000"/>
        </w:rPr>
        <w:t xml:space="preserve"> - spojuje západní a východní větev, LBK 1 a LBC 10 v blízkosti hranic s Komorní Lhotkou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bidi="ar-SA"/>
        </w:rPr>
        <w:tab/>
        <w:t>Cílové vegetační formace pro většinu prvků jsou lesní porosty. Část biokoridorů je navržena také jako biokoridory sdružené - vodní a lesní (nivní), kde lesní část má mít podobu lesních pruhů a vodní koridor má mít vegetační stromový břehový porost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>Zkratky: LBC = lokální biocentrum, LBK = lokální biokoridor.</w:t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Normal"/>
        <w:tabs>
          <w:tab w:val="clear" w:pos="720"/>
          <w:tab w:val="left" w:pos="514" w:leader="none"/>
        </w:tabs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color w:val="000000"/>
        </w:rPr>
        <w:t>f)</w:t>
        <w:tab/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lang w:val="cs-CZ" w:bidi="ar-SA"/>
        </w:rPr>
        <w:t xml:space="preserve">Stanovení podmínek pro využití ploch s rozdílným způsobem využití s určením převažujícího </w:t>
      </w:r>
      <w:r>
        <w:rPr>
          <w:rFonts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účelu využití, pokud je možné jej stanovit, přípustného využití, nepřípustného využití, popřípadě stanovení podmíněně přípustného využití těchto ploch a stanovení podmínek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lang w:val="cs-CZ" w:bidi="ar-SA"/>
        </w:rPr>
        <w:t>prostorového uspořádání, včetně základních podmínek ochrany krajinného rázu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Území obce je v územním plánu členěno do následujících ploch s rozdílným způsobem využití: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Plochy urbanizovaného území: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SB</w:t>
        <w:tab/>
        <w:t>- plochy smíšené obytné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R</w:t>
        <w:tab/>
        <w:t>- plochy rekreace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V</w:t>
        <w:tab/>
        <w:t>- plochy občanského vybavení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H</w:t>
        <w:tab/>
        <w:t>- plochy občanského vybavení - hřbitov</w:t>
      </w:r>
    </w:p>
    <w:p>
      <w:pPr>
        <w:pStyle w:val="Normal"/>
        <w:spacing w:lineRule="auto" w:line="276"/>
        <w:ind w:left="17" w:right="0" w:hanging="0"/>
        <w:rPr>
          <w:color w:val="000000"/>
        </w:rPr>
      </w:pPr>
      <w:r>
        <w:rPr>
          <w:color w:val="000000"/>
        </w:rPr>
        <w:t>OS</w:t>
        <w:tab/>
        <w:t>- plochy občanského vybavení - sport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V</w:t>
        <w:tab/>
        <w:t>- plochy veřejných prostranstv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Z</w:t>
        <w:tab/>
        <w:t>- plochy veřejných prostranství - zeleň</w:t>
      </w:r>
    </w:p>
    <w:p>
      <w:pPr>
        <w:pStyle w:val="Normal"/>
        <w:spacing w:lineRule="auto" w:line="276"/>
        <w:ind w:left="17" w:right="0" w:hanging="0"/>
        <w:jc w:val="both"/>
        <w:rPr/>
      </w:pPr>
      <w:r>
        <w:rPr>
          <w:color w:val="auto"/>
        </w:rPr>
        <w:t>VS, VS1 - plochy smíšené výrobní</w:t>
      </w:r>
    </w:p>
    <w:p>
      <w:pPr>
        <w:pStyle w:val="Normal"/>
        <w:spacing w:lineRule="auto" w:line="276"/>
        <w:ind w:left="17" w:right="0" w:hanging="0"/>
        <w:jc w:val="both"/>
        <w:rPr>
          <w:color w:val="auto"/>
        </w:rPr>
      </w:pPr>
      <w:r>
        <w:rPr>
          <w:color w:val="auto"/>
        </w:rPr>
        <w:t>VZ</w:t>
        <w:tab/>
        <w:t>- plochy zemědělské výrob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 xml:space="preserve">D </w:t>
        <w:tab/>
        <w:t>- plochy dopravní infrastruktur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T</w:t>
        <w:tab/>
        <w:t>- plochy technické infrastruktury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Plochy nezastavěného území: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L</w:t>
        <w:tab/>
        <w:t>- plochy lesn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S</w:t>
        <w:tab/>
        <w:t>- plochy smíšené nezastavěného územ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  <w:t>NP</w:t>
        <w:tab/>
        <w:t>- plochy přírodní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Definice použitých pojmů: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Velkoplošné hřiště</w:t>
      </w:r>
      <w:r>
        <w:rPr>
          <w:b w:val="false"/>
          <w:bCs w:val="false"/>
          <w:color w:val="000000"/>
          <w:shd w:fill="auto" w:val="clear"/>
        </w:rPr>
        <w:t xml:space="preserve"> - místo určené pro provozování určitého sportu nebo hry o výměře větší než 600 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  <w:r>
        <w:rPr>
          <w:b w:val="false"/>
          <w:bCs w:val="false"/>
          <w:color w:val="000000"/>
          <w:shd w:fill="auto" w:val="clear"/>
        </w:rPr>
        <w:t xml:space="preserve"> Součástí </w:t>
      </w:r>
      <w:r>
        <w:rPr>
          <w:color w:val="000000"/>
        </w:rPr>
        <w:t>hřiště mohou být další předměty či zařízení potřebné pro příslušnou hru a oploce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Maloplošné hřiště</w:t>
      </w:r>
      <w:r>
        <w:rPr>
          <w:b w:val="false"/>
          <w:bCs w:val="false"/>
          <w:color w:val="000000"/>
          <w:shd w:fill="auto" w:val="clear"/>
        </w:rPr>
        <w:t xml:space="preserve"> - </w:t>
      </w:r>
      <w:r>
        <w:rPr>
          <w:color w:val="000000"/>
        </w:rPr>
        <w:t>místo určené pro provozování určitého sportu nebo hry o výměře menší než 6</w:t>
      </w:r>
      <w:r>
        <w:rPr>
          <w:b w:val="false"/>
          <w:bCs w:val="false"/>
          <w:color w:val="000000"/>
          <w:shd w:fill="auto" w:val="clear"/>
        </w:rPr>
        <w:t>00 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 Součástí hřiště mohou být další předměty či zařízení potřebné pro příslušnou hru a oploce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Dětské hřiště</w:t>
      </w:r>
      <w:r>
        <w:rPr>
          <w:b w:val="false"/>
          <w:bCs w:val="false"/>
          <w:color w:val="000000"/>
          <w:shd w:fill="auto" w:val="clear"/>
        </w:rPr>
        <w:t xml:space="preserve"> - vymezené prostranství k volnému pohybu a hrám dětí osazené nemovitými objekty (prolézačky, pískoviště, houpačky, apod.). Dětské hřiště může být oploceno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Řadové garáže</w:t>
      </w:r>
      <w:r>
        <w:rPr>
          <w:b w:val="false"/>
          <w:bCs w:val="false"/>
          <w:color w:val="000000"/>
          <w:shd w:fill="auto" w:val="clear"/>
        </w:rPr>
        <w:t xml:space="preserve"> - spojená soustava garáží pro čtyři a více automobilů.</w:t>
      </w:r>
    </w:p>
    <w:p>
      <w:pPr>
        <w:pStyle w:val="Normal"/>
        <w:tabs>
          <w:tab w:val="clear" w:pos="720"/>
          <w:tab w:val="left" w:pos="504" w:leader="none"/>
        </w:tabs>
        <w:spacing w:lineRule="auto" w:line="25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Drobná výroba, výrobní služby, nevýrobní služby, řemesla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- stavby a zařízení malých výrobních, skladovacích a opravárenských provozoven, nerušících výrobních služeb (např. krejčovství, knihařství, zámečnictví, pekařství apod.), nevýrobních služeb (např. kadeřnictví, fotoslužby, kopírovací centra, fitcentra, půjčovny spotřebního zboží apod.), které mohou být součástí obytného území.</w:t>
      </w:r>
    </w:p>
    <w:p>
      <w:pPr>
        <w:pStyle w:val="Normal"/>
        <w:tabs>
          <w:tab w:val="clear" w:pos="720"/>
          <w:tab w:val="left" w:pos="504" w:leader="none"/>
        </w:tabs>
        <w:spacing w:lineRule="auto" w:line="25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Výroba, skladování, zemědělská výroba (chov hospodářských zvířat ve velkém)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stavby a zařízení, které kvůli své funkci, provozu a vyvolané dopravní zátěží nemohou být součástí obytného území. 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</w:t>
      </w:r>
      <w:r>
        <w:rPr>
          <w:b w:val="false"/>
          <w:bCs w:val="false"/>
          <w:color w:val="000000"/>
          <w:shd w:fill="auto" w:val="clear"/>
        </w:rPr>
        <w:t xml:space="preserve"> - zahrnuje chov hospodářských zvířat ve velkém i chov hospodářských zvířat v malém, nezahrnuje chov domácích zvířat (psi, kočky, papoušci, apod.)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 ve velkém</w:t>
      </w:r>
      <w:r>
        <w:rPr>
          <w:b w:val="false"/>
          <w:bCs w:val="false"/>
          <w:color w:val="000000"/>
          <w:shd w:fill="auto" w:val="clear"/>
        </w:rPr>
        <w:t xml:space="preserve"> - vyžaduje samostatné zemědělské stavby pro chov zvířat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Chov hospodářských zvířat v malém</w:t>
      </w:r>
      <w:r>
        <w:rPr>
          <w:b w:val="false"/>
          <w:bCs w:val="false"/>
          <w:color w:val="000000"/>
          <w:shd w:fill="auto" w:val="clear"/>
        </w:rPr>
        <w:t xml:space="preserve"> - je provozován v drobné stavbě, která plní doplňkovou funkci ke stavbě hlavní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Velkoplošný sad</w:t>
      </w:r>
      <w:r>
        <w:rPr>
          <w:b w:val="false"/>
          <w:bCs w:val="false"/>
          <w:color w:val="000000"/>
          <w:shd w:fill="auto" w:val="clear"/>
        </w:rPr>
        <w:t xml:space="preserve"> - specializovaná zahrada uzpůsobená pro pěstování ovocných stromů a keřů o výměře větší než 1000 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hd w:fill="auto" w:val="clear"/>
        </w:rPr>
        <w:t>Plocha komerčního pěstování rostlin</w:t>
      </w:r>
      <w:r>
        <w:rPr>
          <w:b w:val="false"/>
          <w:bCs w:val="false"/>
          <w:color w:val="000000"/>
          <w:shd w:fill="auto" w:val="clear"/>
        </w:rPr>
        <w:t xml:space="preserve"> - specializovaná zahrada uzpůsobená pro pěstování jiných než ovocných stromů, keřů a jiných rostlin o výměře větší než 1000 m</w:t>
      </w:r>
      <w:r>
        <w:rPr>
          <w:b w:val="false"/>
          <w:bCs w:val="false"/>
          <w:color w:val="000000"/>
          <w:shd w:fill="auto" w:val="clear"/>
          <w:vertAlign w:val="superscript"/>
        </w:rPr>
        <w:t>2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position w:val="0"/>
          <w:sz w:val="24"/>
          <w:sz w:val="24"/>
          <w:shd w:fill="auto" w:val="clear"/>
          <w:vertAlign w:val="baseline"/>
        </w:rPr>
        <w:t>Agrofarma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 xml:space="preserve"> - rodinný dům tvořící funkční celek se zemědělskými stavbam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Výšková hladina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stanovuje výšku přípustných staveb a je definována u většiny ploch jako max. jedno (dvě) nadzemní podlaží s podkrovím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Nadzemní podlaží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je podlaží, které má úroveň podlahy nebo její větší části výše než 0,8 m pod nejvyšším bodem přilehlého terénu v pásu širokém 3 m po obvodu stavby. Výška jednoho nadzemního podlaží je odvozena ze staveb běžných rodinných domů - předpoklad cca 3 až 3,5 m. </w:t>
      </w: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Podkroví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- je přístupný prostor mezi stropem posledního nadzemního podlaží a střešní konstrukcí sklonité střechy určený k účelovému využití. Maximální výška podkroví po hřeben střechy je cca 5 až 6 m, což je odvozeno z rozměrů a sklonu střech běžných rodinných domů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Zastavěnost stavebních pozemků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 - stanovuje intenzitu využití ploch smíšených obytných. Procento zastavěnosti je odvozeno z intenzity stávající zástavby v obci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h-CN" w:bidi="ar-SA"/>
        </w:rPr>
        <w:t>Do procenta zastavěnosti stavebních pozemků se započítávají všechny zastavěné plochy všech staveb na pozemku - dle definice §2, odst. 7) stavebního zákona. To znamená, že do procenta zastavěnosti se započítávají pouze stavby, které jsou zapsány v katastru nemovitostí jako druh pozemku zastavěná plocha a nádvoří. Další stavby, které odpovídají definici dle §2, odst. 3) stavebního zákona, ale nepodléhají zápisu do katastru nemovitostí, se do procenta zastavěnosti nezapočítávají - např. zpevněné plochy, chodníky, pergoly, bazény apod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Procento zastavěnosti platí pro všechny stavební pozemky v obci. Pokud se z již zastavěného pozemku oddělí pozemek nový, pak musí procento zastavěnosti splňovat původní zastavěný pozemek i nově oddělený pozemek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position w:val="0"/>
          <w:sz w:val="24"/>
          <w:sz w:val="24"/>
          <w:shd w:fill="auto" w:val="clear"/>
          <w:vertAlign w:val="baseline"/>
        </w:rPr>
        <w:t>Koeficient zeleně</w:t>
      </w:r>
      <w:r>
        <w:rPr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</w:rPr>
        <w:t xml:space="preserve"> - vyjadřuje poměr ploch zeleně (plochy, které nesmí být zastavěny stavbami ani jinými zpevněnými plochami) k ploše celé zastavitelné plochy. Stanovený poměr je minimální, to znamená, že ploch zeleně může být více, ale nesmí jich být méně.</w:t>
      </w:r>
    </w:p>
    <w:p>
      <w:pPr>
        <w:pStyle w:val="Normal"/>
        <w:spacing w:lineRule="auto" w:line="276"/>
        <w:ind w:left="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3" w:right="0" w:hanging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 všechny plochy s rozdílným způsobem využití platí: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Navrhované využití ploch s rozdílným způsobem využití je podmíněno omezeními vyplývajícími z nutnosti respektovat limity využití území vyplývající z právních předpisů a správních rozhodnutí a z řešení územního plánu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Vodní plochy a toky mohou být součástí všech ploch s rozdílným způsobem využití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Pro celé území Hnojníku platí zákaz umisťování nových staveb pro rodinnou rekreaci i jiných staveb individuální rekreace – např. zahrádkářské chatky.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  <w:t>-</w:t>
        <w:tab/>
        <w:t>Dosavadní způsob využití jednotlivých ploch, který neodpovídá stanoveným podmínkám využití, je možný, pokud nenarušuje veřejné zájmy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color w:val="000000"/>
        </w:rPr>
        <w:t>-</w:t>
        <w:tab/>
        <w:t xml:space="preserve">Výroba energie z obnovitelných zdrojů - fotovoltaických elektráren - je přípustná ve všech plochách s rozdílným způsobem využití uvnitř zastavěného území a zastavitelných ploch. Přípustná je výstav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nších systémů, jejichž výkon se pohybuje v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ech jednotek až desítek kWp. Systémy mohou být budovány v plochách smíšených výrobních VS na plochách nebo objektech zastavěného území a zastavitelných ploch. V ostatních plochách s rozdílným způsobem využití mohou být systémy budovány jen na střechách objektů zastavěného území a zastavitelných ploch.</w:t>
      </w:r>
    </w:p>
    <w:p>
      <w:pPr>
        <w:pStyle w:val="Normal"/>
        <w:spacing w:lineRule="auto" w:line="276" w:before="0" w:after="0"/>
        <w:ind w:left="135" w:right="0" w:hanging="1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</w:t>
        <w:tab/>
        <w:t>Stavby v plochách zasahujících do ochranných pásem silnic a železnice jsou podmíněně přípustné. V těchto plochách musí být u staveb a zařízení, pro které jsou stanoveny hygienické hlukové limity, prokázáno nepřekročení maximální přípustné hladiny hluku v chráněných vnitřních i venkovních prostorech staveb a venkovních prostorech.</w:t>
      </w:r>
    </w:p>
    <w:p>
      <w:pPr>
        <w:pStyle w:val="Normal"/>
        <w:spacing w:lineRule="auto" w:line="276" w:before="0" w:after="0"/>
        <w:ind w:left="135" w:right="0" w:hanging="1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-</w:t>
        <w:tab/>
      </w:r>
      <w:r>
        <w:rPr>
          <w:rFonts w:eastAsia="MinionPro-Regula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bidi="ar-SA"/>
        </w:rPr>
        <w:t>Stavby v plochách zasahujících do záplavových území jsou podmíněně přípustné. V těchto plochách je výstavba možná až po realizaci protipovodňových opatření podél vodních toků nebo až po provedení takových opatření, která zabezpečí stavby před vznikem případných škod při povodních.</w:t>
      </w:r>
    </w:p>
    <w:p>
      <w:pPr>
        <w:pStyle w:val="Normal"/>
        <w:spacing w:lineRule="auto" w:line="276"/>
        <w:ind w:left="173" w:right="0" w:hanging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Oplocení pozemků musí být ve všech plochách umisťováno v takové vzdálenosti od veřejných komunikací, aby nebyla znemožněna údržba komunikací, bezpečný průjezd po komunikacích a aby bylo ve veřejném prostoru "mezi ploty" umožněno vedení sítí technické infrastruktury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</w:t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cs-CZ" w:bidi="ar-SA"/>
        </w:rPr>
        <w:t>ro stavby technické infrastruktury - stožáry, vysílače apod. není výšková hladina stanovena, nemusí dodržet výškovou hladinu stanovenou pro jednotlivé plochy s rozdílným způsobem využití.</w:t>
      </w:r>
    </w:p>
    <w:p>
      <w:pPr>
        <w:pStyle w:val="Normal"/>
        <w:spacing w:lineRule="auto" w:line="276"/>
        <w:ind w:left="173" w:right="0" w:hanging="1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cs-CZ" w:bidi="ar-SA"/>
        </w:rPr>
        <w:t>-</w:t>
        <w:tab/>
        <w:t>Je nutné chránit stávající siluetu sídla, zejména stavby kostela a zámku. V celém území obce jsou nepřípustné stavby,</w:t>
      </w:r>
      <w:r>
        <w:rPr>
          <w:rFonts w:eastAsia="Times New Roman" w:cs="Times New Roman"/>
          <w:b w:val="false"/>
          <w:bCs w:val="false"/>
          <w:caps w:val="false"/>
          <w:smallCaps w:val="false"/>
          <w:position w:val="0"/>
          <w:sz w:val="24"/>
          <w:sz w:val="24"/>
          <w:szCs w:val="24"/>
          <w:vertAlign w:val="baseline"/>
          <w:lang w:val="cs-CZ" w:bidi="ar-SA"/>
        </w:rPr>
        <w:t xml:space="preserve"> kter</w:t>
      </w:r>
      <w:r>
        <w:rPr>
          <w:sz w:val="24"/>
          <w:szCs w:val="24"/>
        </w:rPr>
        <w:t xml:space="preserve">é by vytvářely nový výrazný znak siluety existující zástavby. </w:t>
      </w:r>
    </w:p>
    <w:p>
      <w:pPr>
        <w:pStyle w:val="Normal"/>
        <w:spacing w:lineRule="auto" w:line="276"/>
        <w:ind w:left="173" w:right="0" w:hanging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PODMÍNKY PRO VYUŽITÍ PLOCH S ROZDÍLNÝM ZPŮSOBEM VYUŽITÍ JSOU STANOVENY TAKTO:</w:t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sB – plochy smíšené obytné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/>
        <w:ind w:left="135" w:right="0" w:hanging="122"/>
        <w:jc w:val="left"/>
        <w:rPr/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pozemky staveb pro bydlení v rodinných domech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bydlením či bydlení podmiňujících a terénních úprav</w:t>
      </w:r>
    </w:p>
    <w:p>
      <w:pPr>
        <w:pStyle w:val="Normal"/>
        <w:spacing w:lineRule="auto" w:line="276" w:before="0" w:after="0"/>
        <w:ind w:left="142" w:right="0" w:hanging="142"/>
        <w:jc w:val="left"/>
        <w:rPr>
          <w:rFonts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pozemky staveb a zařízení občanského vybavení s výjimkou hřbitovů a velkoplošných hřišť, které jsou slučitelné s bydlením, a které nesnižují kvalitu prostředí a pohodu bydlen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42" w:right="0" w:hanging="142"/>
        <w:jc w:val="left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- stávající pozemky staveb pro rodinnou rekreaci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rodinnou rekreací či rodinnou rekreaci podmiňujících a terénních úprav</w:t>
      </w:r>
    </w:p>
    <w:p>
      <w:pPr>
        <w:pStyle w:val="Normal"/>
        <w:spacing w:lineRule="auto" w:line="276" w:before="0" w:after="0"/>
        <w:ind w:left="142" w:right="0" w:hanging="142"/>
        <w:jc w:val="left"/>
        <w:rPr>
          <w:rFonts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změny staveb pro bydlení na rekreaci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, které jsou nutné k užívání ploch přípustného občanského vybavení a bezprostředně s nimi souvisejí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parkovišť pro osobní automobil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odmíněně přípustné využití: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>pozemky staveb a zařízení výrobních služeb, drobné výroby, zahradnictví a drobné zemědělské výroby (např. chov hospodářských zvířat v malém) včetně staveb a zařízení, které jsou nutné k jejich užívání, které nesnižují kvalitu prostředí a pohodu bydlení, pouze pokud jejich negativní účinky na životní prostředí nepřekročí limity uvedené v příslušných předpisech nad přípustnou míru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, přípustným nebo podmíněně přípustným využitím a které by snižovaly kvalitu prostředí – především pozemky staveb pro výrobu, plochy řadových garáží, apod.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oplocování dosud nezastavěných pozemků </w:t>
      </w:r>
      <w:r>
        <w:rPr>
          <w:color w:val="000000"/>
          <w:sz w:val="24"/>
          <w:szCs w:val="24"/>
        </w:rPr>
        <w:t>v lokalitách rozptýleného bydlení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 xml:space="preserve">- respektovat urbanistickou strukturu zástavby - ulicovou strukturu v souvisle zastavěném území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obce a rozptýlenou strukturu v okrajových částech obce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charakter zástavby - samostatně stojící rodinné dom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v okrajových částech obce se musí nová výstavba podřídit výrazu historických objektů, zejména v měřítku, hmotách, půdorysném tvaru, výšce, tvaru střech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</w:t>
        <w:tab/>
        <w:t>n</w:t>
      </w:r>
      <w:r>
        <w:rPr>
          <w:sz w:val="24"/>
          <w:szCs w:val="24"/>
        </w:rPr>
        <w:t>ová výstavba na okrajích existující zástavby bude navržena s cílem vytvoření harmonického přechodu sídla do krajiny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 výšková hladina max. dvě nadzemní podlaží s podkrovím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50" w:right="0" w:hanging="1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stavěnost stavebních pozemků v zastavitelných plochách bude max. 25%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50" w:right="0" w:hanging="150"/>
        <w:jc w:val="left"/>
        <w:rPr/>
      </w:pPr>
      <w:r>
        <w:rPr>
          <w:color w:val="000000"/>
          <w:sz w:val="24"/>
          <w:szCs w:val="24"/>
        </w:rPr>
        <w:t xml:space="preserve">- v lokalitách rozptýleného bydlení bude </w:t>
      </w:r>
      <w:r>
        <w:rPr>
          <w:rFonts w:cs="Arial"/>
          <w:color w:val="000000"/>
          <w:sz w:val="24"/>
          <w:szCs w:val="24"/>
        </w:rPr>
        <w:t>výměra pozemků pro stavby rodinných domů cca 2000 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jc w:val="lef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ind w:left="17"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R – plochy REKREAC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 w:before="0" w:after="0"/>
        <w:ind w:left="164" w:right="0" w:hanging="164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 xml:space="preserve">stávající pozemky staveb pro rodinnou rekreaci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včetně </w:t>
      </w:r>
      <w:r>
        <w:rPr>
          <w:rFonts w:cs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taveb a zařízení souvisejících s rodinnou rekreací či rodinnou rekreaci podmiňujících a terénních úprav</w:t>
      </w:r>
    </w:p>
    <w:p>
      <w:pPr>
        <w:pStyle w:val="Normal"/>
        <w:spacing w:lineRule="auto" w:line="276"/>
        <w:ind w:left="136" w:right="0" w:hanging="136"/>
        <w:jc w:val="both"/>
        <w:rPr/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-</w:t>
        <w:tab/>
        <w:t xml:space="preserve">pozemky samostatných zahrad včetně staveb zahradních chatek, které 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nesmí neobsahovat obytné ani pobytové místnosti, hygienická za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ízení ani vytáp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ě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ní, nesmí slou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žit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k ustájení nebo chovu zví</w:t>
      </w:r>
      <w:r>
        <w:rPr>
          <w:rFonts w:eastAsia="StempelGaramondLTPro-Roman+01" w:cs="StempelGaramondLTPro-Roman+01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ř</w:t>
      </w:r>
      <w:r>
        <w:rPr>
          <w:rFonts w:eastAsia="StempelGaramondLTPro-Roman" w:cs="StempelGaramondLTPro-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at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změny staveb na stavby pro bydlení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pozemky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výrobu apod.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>- výšková hladina max. dvě nadzemní podlaží s podkrovím</w:t>
      </w:r>
    </w:p>
    <w:p>
      <w:pPr>
        <w:pStyle w:val="Normal"/>
        <w:spacing w:lineRule="auto" w:line="276"/>
        <w:jc w:val="lef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V –  plochy občanského vybavení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važující (hlavní)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>pozemky staveb a zařízení občanského vybavení kromě hřbitovů a velkoplošných prodeje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, které jsou nutné k užívání ploch občanského vybavení a bezprostředně s nimi souvisejí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utomobily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v objektech občanského vybavení pouze jako byt pro majitele nebo správce provozoven občanského vybav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– především pozemky staveb pro výrobu, plochy řadových garáží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 xml:space="preserve">- výšková hladina max. </w:t>
      </w:r>
      <w:r>
        <w:rPr>
          <w:b w:val="false"/>
          <w:bCs w:val="false"/>
          <w:caps w:val="false"/>
          <w:smallCaps w:val="false"/>
          <w:strike/>
          <w:color w:val="000000"/>
        </w:rPr>
        <w:t>dvě</w:t>
      </w:r>
      <w:r>
        <w:rPr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b/>
          <w:bCs/>
          <w:caps w:val="false"/>
          <w:smallCaps w:val="false"/>
          <w:color w:val="000000"/>
          <w:u w:val="single"/>
        </w:rPr>
        <w:t>tři</w:t>
      </w:r>
      <w:r>
        <w:rPr>
          <w:b w:val="false"/>
          <w:bCs w:val="false"/>
          <w:caps w:val="false"/>
          <w:smallCaps w:val="false"/>
          <w:color w:val="000000"/>
        </w:rPr>
        <w:t xml:space="preserve"> nadzemní podlaží s podkrovím </w:t>
      </w:r>
      <w:r>
        <w:rPr>
          <w:b/>
          <w:bCs/>
          <w:caps w:val="false"/>
          <w:smallCaps w:val="false"/>
          <w:color w:val="000000"/>
          <w:u w:val="single"/>
        </w:rPr>
        <w:t>s výjimkou plochy P1/2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/>
          <w:bCs/>
          <w:caps w:val="false"/>
          <w:smallCaps w:val="false"/>
          <w:color w:val="000000"/>
          <w:u w:val="single"/>
        </w:rPr>
        <w:t>-</w:t>
        <w:tab/>
        <w:t xml:space="preserve">výšková hladina v ploše P1/2 max. </w:t>
      </w:r>
      <w:r>
        <w:rPr>
          <w:rFonts w:eastAsia="Lucida Sans Unicode" w:cs="Tahoma"/>
          <w:b/>
          <w:b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lang w:val="cs-CZ" w:eastAsia="zxx" w:bidi="zxx"/>
        </w:rPr>
        <w:t>jedno</w:t>
      </w:r>
      <w:r>
        <w:rPr>
          <w:b/>
          <w:bCs/>
          <w:caps w:val="false"/>
          <w:smallCaps w:val="false"/>
          <w:color w:val="000000"/>
          <w:u w:val="single"/>
        </w:rPr>
        <w:t xml:space="preserve"> nadzemní podlaží s podkrovím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H – plochy občanského vybavení – hřbitov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veřejných pohřebišť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, které bezprostředně souvisejí s pohřbíváním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církevních staveb a zařízení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nezbytná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- nejsou stanoveny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OS – plochy občanského vybavení – SPOR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maloplošných a velkoplošných hřišť a sportovišť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pro tělovýchovu, sport a relaxaci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dalších staveb a zařízení, které přímo souvisejí s hlavní funkcí plochy </w:t>
      </w:r>
      <w:r>
        <w:rPr>
          <w:b w:val="false"/>
          <w:bCs w:val="false"/>
          <w:color w:val="000000"/>
        </w:rPr>
        <w:t>– např. klubovny, stravovací a hygienická zařízení, sklady sezónního vybavení apod.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veřejných prostranství včetně veřejné zeleně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utomobily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pouze jako byt pro majitele nebo správce provozoven občanského vybav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– především pozemky staveb pro výrobu, plochy řadových garáží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 w:val="false"/>
          <w:b w:val="false"/>
          <w:bCs w:val="false"/>
          <w:caps w:val="false"/>
          <w:smallCaps w:val="false"/>
          <w:color w:val="00000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- výšková hladina max. dvě nadzemní podlaží s podkrovím</w:t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PV – plochy veřejných prostranstv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ind w:left="122" w:right="0" w:hanging="122"/>
        <w:jc w:val="left"/>
        <w:rPr>
          <w:color w:val="000000"/>
        </w:rPr>
      </w:pPr>
      <w:r>
        <w:rPr>
          <w:color w:val="000000"/>
        </w:rPr>
        <w:t>-</w:t>
        <w:tab/>
        <w:t>pozemky veřejně přístupných prostranství, uliční prostory obsahující místní a účelové komunikace, cyklistické stezky, chodník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veřejné zeleně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parkovišť pro osobní automobily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stavby a mobiliář vhodný pro veřejná prostranství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>- pozemky dětských hřišť</w:t>
      </w:r>
      <w:r>
        <w:rPr>
          <w:b w:val="false"/>
          <w:bCs w:val="false"/>
          <w:color w:val="000000"/>
        </w:rPr>
        <w:t>, maloplošných hřišť</w:t>
      </w:r>
    </w:p>
    <w:p>
      <w:pPr>
        <w:pStyle w:val="Normal"/>
        <w:spacing w:lineRule="auto" w:line="276"/>
        <w:ind w:left="150" w:right="0" w:hanging="175"/>
        <w:jc w:val="left"/>
        <w:rPr>
          <w:color w:val="000000"/>
        </w:rPr>
      </w:pPr>
      <w:r>
        <w:rPr>
          <w:color w:val="000000"/>
        </w:rPr>
        <w:t>-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/>
      </w:pPr>
      <w:r>
        <w:rPr>
          <w:b w:val="false"/>
          <w:bCs w:val="false"/>
          <w:color w:val="000000"/>
          <w:shd w:fill="auto" w:val="clear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  <w:shd w:fill="auto" w:val="clear"/>
        </w:rPr>
        <w:t>výšková hladina</w:t>
      </w:r>
      <w:r>
        <w:rPr>
          <w:b w:val="false"/>
          <w:bCs w:val="false"/>
          <w:color w:val="000000"/>
          <w:shd w:fill="auto" w:val="clear"/>
        </w:rPr>
        <w:t xml:space="preserve"> max. jedno nadzemní podlaží s podkrovím</w:t>
      </w:r>
    </w:p>
    <w:p>
      <w:pPr>
        <w:pStyle w:val="Normal"/>
        <w:tabs>
          <w:tab w:val="clear" w:pos="720"/>
          <w:tab w:val="left" w:pos="7917" w:leader="none"/>
        </w:tabs>
        <w:spacing w:lineRule="auto" w:line="276"/>
        <w:ind w:left="176" w:right="0" w:hanging="176"/>
        <w:jc w:val="left"/>
        <w:rPr/>
      </w:pPr>
      <w:r>
        <w:rPr>
          <w:b w:val="false"/>
          <w:bCs w:val="false"/>
          <w:color w:val="000000"/>
        </w:rPr>
        <w:t>-</w:t>
        <w:tab/>
      </w: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  <w:t>veřejná prostranství, vyznačená v hlavním výkresu jako plochy změn, budou splňovat alespoň minimální parametry pozemků veřejných prostranství obsahující pozemní komunikace uvedené v kapitole d)6.</w:t>
      </w:r>
    </w:p>
    <w:p>
      <w:pPr>
        <w:pStyle w:val="Normal"/>
        <w:tabs>
          <w:tab w:val="clear" w:pos="720"/>
          <w:tab w:val="left" w:pos="7917" w:leader="none"/>
        </w:tabs>
        <w:spacing w:lineRule="auto" w:line="276"/>
        <w:ind w:left="176" w:right="0" w:hanging="176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PZ – plochy veřejných prostranství - ZELEŇ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ozemky veřejné zeleně včetně mobiliáře a prvků drobné architektury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pozemky vyhrazené zeleně zámeckého park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pozemky pěších komunikací a ploch pro pěší, cyklistické stezk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stavby a zařízení vhodné nebo nezbytné pro provoz veřejné zeleně a její užívání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dětských hřišť, maloplošných hřišť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7" w:right="0" w:hanging="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  <w:t>výšková hladina</w:t>
      </w: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vertAlign w:val="baseline"/>
        </w:rPr>
        <w:t xml:space="preserve"> max. jedno nadzemní podlaží s podkrovím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VS – plochy smíšené výrobní</w:t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pozemky staveb a zařízení pro výrobu a skladování, řemesla, výrobní služby</w:t>
      </w:r>
    </w:p>
    <w:p>
      <w:pPr>
        <w:pStyle w:val="Normal"/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pozemky staveb a zařízení občanského vybavení s vyjímkou hřbitovů a velkoplošných hřišť pouze v plochách označených VS1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které jsou nutné k užívání ploch výroby, skladování, občanského vybavení a bezprostředně s nimi souvisej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 nákladní automobily, řadové garáže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sběrných dvorů, kompostár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doprovodná a ochranná zele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color w:val="000000"/>
        </w:rPr>
      </w:pPr>
      <w:r>
        <w:rPr>
          <w:color w:val="000000"/>
        </w:rPr>
        <w:t>- nezbytný průchod cyklistických stezek, pěších komunikací</w:t>
      </w:r>
    </w:p>
    <w:p>
      <w:pPr>
        <w:pStyle w:val="Normal"/>
        <w:tabs>
          <w:tab w:val="clear" w:pos="720"/>
          <w:tab w:val="left" w:pos="6534" w:leader="none"/>
        </w:tabs>
        <w:spacing w:lineRule="auto" w:line="276"/>
        <w:ind w:left="147" w:right="0" w:hanging="14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bydlení pouze jako byt pro majitele nebo správce provozoven výroby a občanského vybavení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stavby a zařízení solárních elektrár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36" w:right="0" w:hanging="13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umisťování pouze stacionárních zdrojů znečišťování ovzduší vybavených technologiemi zajišťujícími minimalizaci emisí znečišťujících nebo pachových látek; druh, rozsah a kapacita těchto činností musí respektovat kvalitu ovzduší v lokalitě a vzdálenost zdroje od obytné zástav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9" w:right="0" w:hanging="149"/>
        <w:jc w:val="left"/>
        <w:rPr>
          <w:color w:val="000000"/>
        </w:rPr>
      </w:pPr>
      <w:r>
        <w:rPr>
          <w:color w:val="000000"/>
        </w:rPr>
        <w:t>- pozemky staveb, zařízení nebo technologie, které by snižovaly kvalitu prostředí blízké obytné zástavby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</w:t>
        <w:tab/>
        <w:t>pozemky staveb, zařízení nebo činnosti, jejichž negativní účinky na životní prostředí by překračovaly limity stanovené příslušnými právními předpisy nad přípustnou míru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 xml:space="preserve">, které jsou neslučitelné s převažujícím a přípustným využitím – především pozemky staveb pro bydlení, </w:t>
      </w:r>
      <w:r>
        <w:rPr>
          <w:b w:val="false"/>
          <w:bCs w:val="false"/>
          <w:color w:val="000000"/>
        </w:rPr>
        <w:t>rekreaci,</w:t>
      </w:r>
      <w:r>
        <w:rPr>
          <w:color w:val="000000"/>
        </w:rPr>
        <w:t xml:space="preserve"> apod.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>-</w:t>
        <w:tab/>
        <w:t xml:space="preserve">výšková hladina max. dvě nadzemní podlaží s podkrovím, </w:t>
      </w:r>
      <w:r>
        <w:rPr>
          <w:b w:val="false"/>
          <w:bCs w:val="false"/>
          <w:caps w:val="false"/>
          <w:smallCaps w:val="false"/>
          <w:strike/>
          <w:color w:val="000000"/>
        </w:rPr>
        <w:t>v zastavitelné ploše Z41</w:t>
      </w:r>
      <w:r>
        <w:rPr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u w:val="single"/>
        </w:rPr>
        <w:t>v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lang w:val="cs-CZ" w:eastAsia="cs-CZ" w:bidi="ar-SA"/>
        </w:rPr>
        <w:t>e výrobní zóně Hnojník u silnice do Třanovic</w:t>
      </w:r>
      <w:r>
        <w:rPr>
          <w:b w:val="false"/>
          <w:bCs w:val="false"/>
          <w:caps w:val="false"/>
          <w:smallCaps w:val="false"/>
          <w:color w:val="000000"/>
        </w:rPr>
        <w:t xml:space="preserve"> max. tři nadzemní podlaží s podkrovím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left"/>
        <w:rPr/>
      </w:pPr>
      <w:r>
        <w:rPr>
          <w:b w:val="false"/>
          <w:bCs w:val="false"/>
          <w:caps w:val="false"/>
          <w:smallCaps w:val="false"/>
          <w:color w:val="000000"/>
        </w:rPr>
        <w:t>-</w:t>
        <w:tab/>
        <w:t xml:space="preserve">pro </w:t>
      </w:r>
      <w:r>
        <w:rPr>
          <w:b w:val="false"/>
          <w:bCs w:val="false"/>
          <w:caps w:val="false"/>
          <w:smallCaps w:val="false"/>
          <w:strike/>
          <w:color w:val="000000"/>
        </w:rPr>
        <w:t>zastavitelnou plochu Z41</w:t>
      </w:r>
      <w:r>
        <w:rPr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cs-CZ" w:eastAsia="cs-CZ" w:bidi="ar-SA"/>
        </w:rPr>
        <w:t>výrobní zónu Hnojník u silnice do Třanovic</w:t>
      </w:r>
      <w:r>
        <w:rPr>
          <w:b w:val="false"/>
          <w:bCs w:val="false"/>
          <w:caps w:val="false"/>
          <w:smallCaps w:val="false"/>
          <w:color w:val="000000"/>
        </w:rPr>
        <w:t xml:space="preserve"> je stanoven koeficient zeleně 0,3</w:t>
      </w:r>
    </w:p>
    <w:p>
      <w:pPr>
        <w:pStyle w:val="Normal"/>
        <w:spacing w:lineRule="auto" w:line="276"/>
        <w:ind w:left="1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/>
      </w:pPr>
      <w:r>
        <w:rPr>
          <w:b/>
          <w:caps/>
          <w:color w:val="000000"/>
        </w:rPr>
        <w:t>VZ – plochy ZEMĚDĚLSKÉ VÝROBY</w:t>
      </w:r>
    </w:p>
    <w:p>
      <w:pPr>
        <w:pStyle w:val="Normal"/>
        <w:spacing w:lineRule="auto" w:line="276"/>
        <w:ind w:left="1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tabs>
          <w:tab w:val="clear" w:pos="720"/>
          <w:tab w:val="left" w:pos="490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pro zemědělskou výrobu a chov hospodářských zvířat ve velkém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veřejných prostranstv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občanského vybavení komerčního typu související s provozem, např. podnikové prodejny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, které jsou nutné k užívání ploch zemědělské výroby a bezprostředně s nimi souvisejí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/>
      </w:pPr>
      <w:r>
        <w:rPr>
          <w:b w:val="false"/>
          <w:bCs w:val="false"/>
          <w:color w:val="000000"/>
        </w:rPr>
        <w:t xml:space="preserve">- pozemky parkovišť pro osobní a nákladní automobily, garáže </w:t>
      </w:r>
      <w:r>
        <w:rPr>
          <w:b w:val="false"/>
          <w:bCs w:val="false"/>
          <w:color w:val="000000"/>
          <w:sz w:val="24"/>
          <w:szCs w:val="24"/>
        </w:rPr>
        <w:t>související s provozem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doprovodná a ochranná zele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dopravní a technická infrastruktura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  <w:t>- nezbytný průchod cyklistických stezek, pěších komunikací</w:t>
      </w:r>
    </w:p>
    <w:p>
      <w:pPr>
        <w:pStyle w:val="Normal"/>
        <w:tabs>
          <w:tab w:val="clear" w:pos="720"/>
          <w:tab w:val="left" w:pos="6534" w:leader="none"/>
        </w:tabs>
        <w:spacing w:lineRule="auto" w:line="276"/>
        <w:ind w:left="147" w:right="0" w:hanging="14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bydlení pouze jako byt pro majitele nebo správce provozoven výro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36" w:right="0" w:hanging="13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umisťování pouze stacionárních zdrojů znečišťování ovzduší vybavených technologiemi zajišťujícími minimalizaci emisí znečišťujících nebo pachových látek; druh, rozsah a kapacita těchto činností musí respektovat kvalitu ovzduší v lokalitě a vzdálenost zdroje od obytné zástavb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50" w:right="0" w:hanging="1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přípustné využití:</w:t>
      </w:r>
    </w:p>
    <w:p>
      <w:pPr>
        <w:pStyle w:val="Normal"/>
        <w:spacing w:lineRule="auto" w:line="276"/>
        <w:ind w:left="149" w:right="0" w:hanging="149"/>
        <w:jc w:val="left"/>
        <w:rPr>
          <w:color w:val="000000"/>
        </w:rPr>
      </w:pPr>
      <w:r>
        <w:rPr>
          <w:color w:val="000000"/>
        </w:rPr>
        <w:t>- pozemky staveb, zařízení nebo technologie, které by snižovaly kvalitu prostředí blízké obytné zástavby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</w:t>
        <w:tab/>
        <w:t>pozemky staveb, zařízení nebo činnosti, jejichž negativní účinky na životní prostředí by překračovaly limity stanovené příslušnými právními předpisy nad přípustnou míru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 xml:space="preserve">, které jsou neslučitelné s převažujícím a přípustným využitím – především pozemky staveb pro bydlení, </w:t>
      </w:r>
      <w:r>
        <w:rPr>
          <w:b w:val="false"/>
          <w:bCs w:val="false"/>
          <w:color w:val="000000"/>
        </w:rPr>
        <w:t>rekreaci,</w:t>
      </w:r>
      <w:r>
        <w:rPr>
          <w:color w:val="000000"/>
        </w:rPr>
        <w:t xml:space="preserve"> apod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left="150" w:right="0" w:hanging="150"/>
        <w:jc w:val="both"/>
        <w:rPr/>
      </w:pPr>
      <w:r>
        <w:rPr>
          <w:b w:val="false"/>
          <w:bCs w:val="false"/>
          <w:caps w:val="false"/>
          <w:smallCaps w:val="false"/>
          <w:color w:val="000000"/>
        </w:rPr>
        <w:t>-</w:t>
        <w:tab/>
        <w:t>výšková hladina zástavby max. dvě nadzemní podlaží s podkrovím</w:t>
      </w:r>
    </w:p>
    <w:p>
      <w:pPr>
        <w:pStyle w:val="Normal"/>
        <w:spacing w:lineRule="auto" w:line="276"/>
        <w:ind w:left="1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D – plochy dopravní infrastruktur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a stavby silnic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autobusových obratišť a zastávek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parkovišť pro osobní a nákladní automobily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železniční trati a železniční stani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/>
        <w:ind w:left="150" w:right="0" w:hanging="175"/>
        <w:jc w:val="left"/>
        <w:rPr>
          <w:color w:val="000000"/>
        </w:rPr>
      </w:pPr>
      <w:r>
        <w:rPr>
          <w:color w:val="000000"/>
        </w:rPr>
        <w:t>- cyklistické stezky, pěší komunikace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technická infrastruktura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ovodná a izolační zeleň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 w:before="0" w:after="0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1239" w:leader="none"/>
        </w:tabs>
        <w:spacing w:lineRule="auto" w:line="276"/>
        <w:ind w:left="17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</w:pPr>
      <w:r>
        <w:rPr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hd w:fill="auto" w:val="clear"/>
          <w:vertAlign w:val="baseline"/>
        </w:rPr>
        <w:t>- výšková hladina max. jedno nadzemní podlaží s podkrovím</w:t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T – PLOCHY TECHNICKÉ INFRASTRUKTUR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 technické infrastruktury</w:t>
      </w:r>
    </w:p>
    <w:p>
      <w:pPr>
        <w:pStyle w:val="Normal"/>
        <w:tabs>
          <w:tab w:val="clear" w:pos="720"/>
          <w:tab w:val="left" w:pos="6324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ozemky staveb a zařízení sběrných dvorů, kompostáre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dopravní infrastruktura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ochranná a izolační zeleň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ozemky staveb a zařízení nutné k provozu technické infrastruktury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 w:before="0" w:after="0"/>
        <w:ind w:left="142" w:right="0" w:hanging="142"/>
        <w:jc w:val="left"/>
        <w:rPr/>
      </w:pPr>
      <w:r>
        <w:rPr>
          <w:color w:val="000000"/>
        </w:rPr>
        <w:t>-</w:t>
        <w:tab/>
        <w:t xml:space="preserve">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>
          <w:color w:val="000000"/>
        </w:rPr>
      </w:pPr>
      <w:r>
        <w:rPr>
          <w:color w:val="000000"/>
        </w:rPr>
        <w:t>- nejsou stanoveny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NL – plochy lesn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-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pozemky určené k plnění mimoprodukčních a produkčních funkcí les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23" w:right="0" w:hanging="120"/>
        <w:jc w:val="both"/>
        <w:rPr/>
      </w:pP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-</w:t>
        <w:tab/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pro lesnictví, vodní hospodářství, pro ochranu přírody a krajiny, pro veřejnou dopravní a technickou infrastrukturu, přípojky a účelové komunikace, pro snižování nebezpečí ekologických a přírodních katastrof a pro odstraňování jejich důsledků, technická opatření a stavby, které zlepší podmínky jeho využití pro účely rekreace a cestovního ruchu, například cyklistické stezky, hygienická zařízení, odpočinková a vyhlídková místa,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taveb, které s nimi bezprost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ř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d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ouvisejí 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oplocení</w:t>
      </w:r>
    </w:p>
    <w:p>
      <w:pPr>
        <w:pStyle w:val="Normal"/>
        <w:spacing w:lineRule="auto" w:line="276"/>
        <w:ind w:left="123" w:right="0" w:hanging="120"/>
        <w:jc w:val="left"/>
        <w:rPr>
          <w:color w:val="000000"/>
        </w:rPr>
      </w:pPr>
      <w:r>
        <w:rPr>
          <w:color w:val="000000"/>
        </w:rPr>
        <w:t>- pozemky a stavby pro chov zvěře a ptactva včetně oplocení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 kromě přípustných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 pozemky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těžbu nerostů, ekologická a informační centra</w:t>
      </w:r>
    </w:p>
    <w:p>
      <w:pPr>
        <w:pStyle w:val="Normal"/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3265" w:leader="none"/>
        </w:tabs>
        <w:spacing w:lineRule="auto" w:line="276"/>
        <w:ind w:left="137" w:right="0" w:hanging="120"/>
        <w:jc w:val="left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  <w:t>- výšková hladina max. jedno nadzemní podlaží s podkrovím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42" w:right="0" w:hanging="14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spacing w:lineRule="auto" w:line="276"/>
        <w:ind w:left="17" w:righ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NS – plochy smíšené nezastavěného územ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hospodářské využívání zemědělské půdy, rostlinná výrob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170" w:right="0" w:hanging="170"/>
        <w:jc w:val="left"/>
        <w:rPr/>
      </w:pPr>
      <w:r>
        <w:rPr>
          <w:b w:val="false"/>
          <w:bCs w:val="false"/>
          <w:color w:val="000000"/>
        </w:rPr>
        <w:t>-</w:t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pozemky určené k plnění mimoprodukčních funkcí lesa, které jsou podmíněné existencí trvalých stromových a keřových porostů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ekreační využívání krajiny, podpora krajinného rázu, zeleň volné krajin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pustné využití:</w:t>
      </w:r>
    </w:p>
    <w:p>
      <w:pPr>
        <w:pStyle w:val="Normal"/>
        <w:spacing w:lineRule="auto" w:line="276" w:before="0" w:after="0"/>
        <w:ind w:left="123" w:right="0" w:hanging="120"/>
        <w:jc w:val="both"/>
        <w:rPr/>
      </w:pPr>
      <w:r>
        <w:rPr>
          <w:rFonts w:eastAsia="Times New 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-</w:t>
        <w:tab/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pro zemědělství, lesnictví, vodní hospodářství, pro ochranu přírody a krajiny, pro veřejnou dopravní a technickou infrastrukturu, přípojky a účelové komunikace, pro snižování nebezpečí ekologických a přírodních katastrof a pro odstraňování jejich důsledků, technická opatření a stavby, které zlepší podmínky jeho využití pro účely rekreace a cestovního ruchu, například cyklistické stezky, hygienická zařízení, odpočinková a vyhlídková místa,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taveb, které s nimi bezprost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ř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d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souvisejí v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č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etn</w:t>
      </w:r>
      <w:r>
        <w:rPr>
          <w:rFonts w:eastAsia="StempelGaramondLTPro-Roman+01" w:cs="StempelGaramondLTPro-Roman+01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 xml:space="preserve">ě </w:t>
      </w:r>
      <w:r>
        <w:rPr>
          <w:rFonts w:eastAsia="StempelGaramondLTPro-Roman" w:cs="StempelGaramondLTPro-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  <w:t>oplocení</w:t>
      </w:r>
    </w:p>
    <w:p>
      <w:pPr>
        <w:pStyle w:val="Normal"/>
        <w:spacing w:lineRule="auto" w:line="276"/>
        <w:ind w:left="133" w:right="0" w:hanging="120"/>
        <w:jc w:val="left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- pozemky a stavby pro chov zvěře a ptactva, zřizování velkoplošných sadů a komerčního pěstování rostlin včetně těchto typů oplocení - pastvinářské oplocení, dřevěné ohradníky, elektrické ohradníky, pletivo určené pro chov zvěře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50" w:right="0" w:hanging="175"/>
        <w:jc w:val="left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>- pozemky staveb a zařízení včetně oplocení, které slouží výkonu práva myslivosti</w:t>
      </w:r>
    </w:p>
    <w:p>
      <w:pPr>
        <w:pStyle w:val="Normal"/>
        <w:spacing w:lineRule="auto" w:line="276"/>
        <w:ind w:left="-25" w:right="0" w:hanging="0"/>
        <w:jc w:val="left"/>
        <w:rPr>
          <w:color w:val="000000"/>
        </w:rPr>
      </w:pPr>
      <w:r>
        <w:rPr>
          <w:color w:val="000000"/>
        </w:rPr>
        <w:t>- zřizování alejí a stromořadí, mezí a remízků, rozptýlené krajinné zeleně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 kromě přípustných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zřizování samostatných zahrad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 pozemky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 -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těžbu nerostů, ekologická a informační centra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tabs>
          <w:tab w:val="clear" w:pos="720"/>
          <w:tab w:val="left" w:pos="7245" w:leader="none"/>
        </w:tabs>
        <w:spacing w:lineRule="auto" w:line="276"/>
        <w:ind w:left="160" w:right="0" w:hanging="160"/>
        <w:jc w:val="left"/>
        <w:rPr>
          <w:color w:val="000000"/>
        </w:rPr>
      </w:pPr>
      <w:r>
        <w:rPr>
          <w:color w:val="000000"/>
        </w:rPr>
        <w:t>- v nivách toků, v terénních depresích a prudkých svazích změny druhů pozemků na ornou půdu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rostorového uspořádání a ochrany krajinného rázu: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/>
      </w:pPr>
      <w:r>
        <w:rPr>
          <w:color w:val="000000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</w:rPr>
        <w:t>výšková hladina</w:t>
      </w:r>
      <w:r>
        <w:rPr>
          <w:color w:val="000000"/>
        </w:rPr>
        <w:t xml:space="preserve"> max. jedno nadzemní podlaží s podkrovím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NP – plochy přírodní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važující (hlavní) využití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 plochy biocenter a biokoridorů územního systému ekologické stability – ÚSES</w:t>
      </w:r>
    </w:p>
    <w:p>
      <w:pPr>
        <w:pStyle w:val="Normal"/>
        <w:spacing w:lineRule="auto" w:line="276"/>
        <w:ind w:left="175" w:right="0" w:hanging="18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řípustné využití:</w:t>
      </w:r>
    </w:p>
    <w:p>
      <w:pPr>
        <w:pStyle w:val="Normal"/>
        <w:spacing w:lineRule="auto" w:line="276"/>
        <w:ind w:left="123" w:right="0" w:hanging="12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</w:rPr>
        <w:t xml:space="preserve">pro vodní hospodářství, pro ochranu přírody a krajiny, pro snižování nebezpečí ekologických a přírodních katastrof a pro odstraňování jejich důsledků, </w:t>
      </w:r>
      <w:r>
        <w:rPr>
          <w:rFonts w:eastAsia="StempelGaramondLTPro-Roman" w:cs="StempelGaramondLTPro-Roman"/>
          <w:color w:val="000000"/>
          <w:sz w:val="24"/>
          <w:szCs w:val="24"/>
        </w:rPr>
        <w:t>v</w:t>
      </w:r>
      <w:r>
        <w:rPr>
          <w:rFonts w:eastAsia="StempelGaramondLTPro-Roman+01" w:cs="StempelGaramondLTPro-Roman+01"/>
          <w:color w:val="000000"/>
          <w:sz w:val="24"/>
          <w:szCs w:val="24"/>
        </w:rPr>
        <w:t>č</w:t>
      </w:r>
      <w:r>
        <w:rPr>
          <w:rFonts w:eastAsia="StempelGaramondLTPro-Roman" w:cs="StempelGaramondLTPro-Roman"/>
          <w:color w:val="000000"/>
          <w:sz w:val="24"/>
          <w:szCs w:val="24"/>
        </w:rPr>
        <w:t>etn</w:t>
      </w:r>
      <w:r>
        <w:rPr>
          <w:rFonts w:eastAsia="StempelGaramondLTPro-Roman+01" w:cs="StempelGaramondLTPro-Roman+01"/>
          <w:color w:val="000000"/>
          <w:sz w:val="24"/>
          <w:szCs w:val="24"/>
        </w:rPr>
        <w:t xml:space="preserve">ě </w:t>
      </w:r>
      <w:r>
        <w:rPr>
          <w:rFonts w:eastAsia="StempelGaramondLTPro-Roman" w:cs="StempelGaramondLTPro-Roman"/>
          <w:color w:val="000000"/>
          <w:sz w:val="24"/>
          <w:szCs w:val="24"/>
        </w:rPr>
        <w:t>staveb, které s nimi bezprost</w:t>
      </w:r>
      <w:r>
        <w:rPr>
          <w:rFonts w:eastAsia="StempelGaramondLTPro-Roman+01" w:cs="StempelGaramondLTPro-Roman+01"/>
          <w:color w:val="000000"/>
          <w:sz w:val="24"/>
          <w:szCs w:val="24"/>
        </w:rPr>
        <w:t>ř</w:t>
      </w:r>
      <w:r>
        <w:rPr>
          <w:rFonts w:eastAsia="StempelGaramondLTPro-Roman" w:cs="StempelGaramondLTPro-Roman"/>
          <w:color w:val="000000"/>
          <w:sz w:val="24"/>
          <w:szCs w:val="24"/>
        </w:rPr>
        <w:t>edn</w:t>
      </w:r>
      <w:r>
        <w:rPr>
          <w:rFonts w:eastAsia="StempelGaramondLTPro-Roman+01" w:cs="StempelGaramondLTPro-Roman+01"/>
          <w:color w:val="000000"/>
          <w:sz w:val="24"/>
          <w:szCs w:val="24"/>
        </w:rPr>
        <w:t xml:space="preserve">ě </w:t>
      </w:r>
      <w:r>
        <w:rPr>
          <w:rFonts w:eastAsia="StempelGaramondLTPro-Roman" w:cs="StempelGaramondLTPro-Roman"/>
          <w:color w:val="000000"/>
          <w:sz w:val="24"/>
          <w:szCs w:val="24"/>
        </w:rPr>
        <w:t>souvisejí</w:t>
      </w:r>
    </w:p>
    <w:p>
      <w:pPr>
        <w:pStyle w:val="Normal"/>
        <w:spacing w:lineRule="auto" w:line="276"/>
        <w:ind w:left="123" w:right="0" w:hanging="120"/>
        <w:jc w:val="left"/>
        <w:rPr>
          <w:rFonts w:eastAsia="StempelGaramondLTPro-Roman" w:cs="StempelGaramondLTPro-Roman"/>
          <w:color w:val="000000"/>
          <w:sz w:val="24"/>
          <w:szCs w:val="24"/>
        </w:rPr>
      </w:pPr>
      <w:r>
        <w:rPr>
          <w:rFonts w:eastAsia="StempelGaramondLTPro-Roman" w:cs="StempelGaramondLTPro-Roman"/>
          <w:color w:val="000000"/>
          <w:sz w:val="24"/>
          <w:szCs w:val="24"/>
        </w:rPr>
        <w:t>- nezbytné průchody dopravní a technické infrastruktury jen v prokazatelně nutném nebo vyznačeném rozsahu</w:t>
      </w:r>
    </w:p>
    <w:p>
      <w:pPr>
        <w:pStyle w:val="Normal"/>
        <w:spacing w:lineRule="auto" w:line="276"/>
        <w:ind w:left="150" w:right="0" w:hanging="175"/>
        <w:jc w:val="left"/>
        <w:rPr>
          <w:rFonts w:eastAsia="StempelGaramondLTPro-Roman" w:cs="StempelGaramondLTPro-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tempelGaramondLTPro-Roman" w:cs="StempelGaramondLTPro-Roman"/>
          <w:b w:val="false"/>
          <w:bCs w:val="false"/>
          <w:color w:val="000000"/>
          <w:sz w:val="24"/>
          <w:szCs w:val="24"/>
        </w:rPr>
        <w:t>- cyklistické stezky, pěší komunikace</w:t>
      </w:r>
    </w:p>
    <w:p>
      <w:pPr>
        <w:pStyle w:val="Normal"/>
        <w:spacing w:lineRule="auto" w:line="276"/>
        <w:ind w:left="150" w:right="0" w:hanging="175"/>
        <w:jc w:val="both"/>
        <w:rPr>
          <w:b/>
          <w:b/>
          <w:color w:val="000000"/>
        </w:rPr>
      </w:pPr>
      <w:r>
        <w:rPr>
          <w:b/>
          <w:color w:val="000000"/>
        </w:rPr>
        <w:t>Nepřípustné využití:</w:t>
      </w:r>
    </w:p>
    <w:p>
      <w:pPr>
        <w:pStyle w:val="Normal"/>
        <w:tabs>
          <w:tab w:val="clear" w:pos="720"/>
          <w:tab w:val="left" w:pos="6279" w:leader="none"/>
        </w:tabs>
        <w:spacing w:lineRule="auto" w:line="276"/>
        <w:ind w:left="137" w:right="0" w:hanging="120"/>
        <w:jc w:val="left"/>
        <w:rPr/>
      </w:pPr>
      <w:r>
        <w:rPr>
          <w:color w:val="000000"/>
        </w:rPr>
        <w:t xml:space="preserve">- pozemky staveb a </w:t>
      </w:r>
      <w:r>
        <w:rPr>
          <w:b w:val="false"/>
          <w:bCs w:val="false"/>
          <w:color w:val="000000"/>
        </w:rPr>
        <w:t>činnosti</w:t>
      </w:r>
      <w:r>
        <w:rPr>
          <w:color w:val="000000"/>
        </w:rPr>
        <w:t>, které jsou neslučitelné s převažujícím a přípustným využitím, především pozemky staveb pro bydlení, ubytování, výrobu, rekreaci, agrofarmy apod.</w:t>
      </w:r>
    </w:p>
    <w:p>
      <w:pPr>
        <w:pStyle w:val="Normal"/>
        <w:spacing w:lineRule="auto" w:line="276"/>
        <w:ind w:left="160" w:right="0" w:hanging="160"/>
        <w:jc w:val="left"/>
        <w:rPr/>
      </w:pPr>
      <w:r>
        <w:rPr>
          <w:color w:val="000000"/>
        </w:rPr>
        <w:t>-</w:t>
        <w:tab/>
      </w:r>
      <w:r>
        <w:rPr>
          <w:rFonts w:eastAsia="MinionPro-Regular" w:cs="MinionPro-Regular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stavby, zařízení a jiná opatření </w:t>
      </w:r>
      <w:r>
        <w:rPr>
          <w:rFonts w:eastAsia="MinionPro-Regular" w:cs="MinionPro-Regular"/>
          <w:color w:val="000000"/>
          <w:sz w:val="24"/>
          <w:szCs w:val="24"/>
        </w:rPr>
        <w:t>pro zemědělství, lesnictví, těžbu nerostů, ekologická a informační centra</w:t>
      </w:r>
    </w:p>
    <w:p>
      <w:pPr>
        <w:pStyle w:val="Normal"/>
        <w:tabs>
          <w:tab w:val="clear" w:pos="720"/>
          <w:tab w:val="left" w:pos="525" w:leader="none"/>
        </w:tabs>
        <w:spacing w:lineRule="auto" w:line="276"/>
        <w:ind w:left="160" w:right="0" w:hanging="160"/>
        <w:jc w:val="left"/>
        <w:rPr>
          <w:rFonts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/>
          <w:color w:val="000000"/>
          <w:sz w:val="24"/>
          <w:szCs w:val="24"/>
        </w:rPr>
        <w:t>-</w:t>
        <w:tab/>
        <w:t>stavby pro výrobu el. energie z obnovitelných zdrojů - voda, vítr, slunce, biomas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>- oplocování pozemků</w:t>
      </w:r>
    </w:p>
    <w:p>
      <w:pPr>
        <w:pStyle w:val="Normal"/>
        <w:tabs>
          <w:tab w:val="clear" w:pos="720"/>
          <w:tab w:val="left" w:pos="6398" w:leader="none"/>
        </w:tabs>
        <w:spacing w:lineRule="auto" w:line="276"/>
        <w:ind w:left="137" w:right="0" w:hanging="12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změny pozemků na zemědělskou půdu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</w:rPr>
        <w:t xml:space="preserve">Podmínky prostorového uspořádání </w:t>
      </w:r>
      <w:r>
        <w:rPr>
          <w:b/>
          <w:bCs/>
          <w:color w:val="000000"/>
        </w:rPr>
        <w:t>a ochrany krajinného rázu:</w:t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  <w:t>- nejsou stanoveny</w:t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6489" w:leader="none"/>
        </w:tabs>
        <w:spacing w:lineRule="auto" w:line="276"/>
        <w:ind w:left="142" w:right="0" w:hanging="142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/>
        <w:pBdr/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bCs/>
          <w:i w:val="false"/>
          <w:iCs w:val="false"/>
          <w:color w:val="000000"/>
        </w:rPr>
        <w:t>g)</w:t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shd w:fill="auto" w:val="clear"/>
          <w:lang w:val="cs-CZ" w:eastAsia="zxx" w:bidi="ar-SA"/>
        </w:rPr>
        <w:t xml:space="preserve">Vymezení veřejně prospěšných staveb, veřejně prospěšných opatření, staveb a opatření </w:t>
      </w:r>
      <w:r>
        <w:rPr>
          <w:rFonts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k zajišťování obrany a bezpečnosti státu a ploch pro asanaci, pro které lze práva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  <w:shd w:fill="auto" w:val="clear"/>
          <w:lang w:val="cs-CZ" w:eastAsia="zxx" w:bidi="ar-SA"/>
        </w:rPr>
        <w:t>k pozemkům a stavbám vyvlastnit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řejně prospěšné stavby dopravní infrastruktur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49" w:right="0" w:hanging="649"/>
        <w:jc w:val="both"/>
        <w:rPr/>
      </w:pPr>
      <w:r>
        <w:rPr>
          <w:color w:val="000000"/>
        </w:rPr>
        <w:t xml:space="preserve">VD1 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  <w:t>Těrlicko - Třanovice - Hnojník - Bystřice n. O., přeložka silnice I. tříd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49" w:right="0" w:hanging="64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cs-CZ" w:eastAsia="zxx" w:bidi="ar-SA"/>
        </w:rPr>
        <w:t>VD2 - rozšíření silnice III/4761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0"/>
          <w:u w:val="none"/>
          <w:shd w:fill="auto" w:val="clear"/>
          <w:lang w:val="cs-CZ" w:eastAsia="zxx" w:bidi="ar-SA"/>
        </w:rPr>
        <w:t xml:space="preserve">DZ18 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o</w:t>
      </w:r>
      <w:r>
        <w:rPr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zh-CN" w:bidi="ar-SA"/>
        </w:rPr>
        <w:t>ptimalizace a elektrizace regionální tratě č. 322 v úseku Český Těšín - Frýdek-Místek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lang w:val="cs-CZ" w:eastAsia="cs-CZ" w:bidi="ar-SA"/>
        </w:rPr>
        <w:t>, včetně souvisejících staveb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rFonts w:eastAsia="Times New Roman" w:cs="Times New Roman"/>
          <w:b w:val="false"/>
          <w:b w:val="false"/>
          <w:bCs w:val="false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řejně prospěšné stavby technické infrastruktur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E8 - zdvojení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stávajícího vedení 400 kV Nošovice - Mosty u Jablunkova - Varín (SR)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>Veřejně prospěšná opatření</w:t>
      </w:r>
      <w:r>
        <w:rPr>
          <w:color w:val="000000"/>
        </w:rPr>
        <w:t xml:space="preserve"> – založení prvků územního systému ekologické stability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U1 – založení prvků lokálního ÚSES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h)</w:t>
        <w:tab/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</w:rPr>
        <w:t xml:space="preserve">Vymezení veřejně prospěšných staveb a veřejných prostranství, pro které lze uplatnit předkupní </w:t>
      </w:r>
      <w:r>
        <w:rPr>
          <w:rFonts w:cs="Times New Roman"/>
          <w:b/>
          <w:bCs/>
          <w:caps/>
          <w:color w:val="000000"/>
          <w:sz w:val="24"/>
          <w:szCs w:val="24"/>
        </w:rPr>
        <w:t xml:space="preserve">právo, s uvedením v čí prospěch je předkupní právo zřizováno, parcelních čísel pozemků, </w:t>
      </w:r>
      <w:r>
        <w:rPr>
          <w:rFonts w:eastAsia="Times New Roman" w:cs="Times New Roman"/>
          <w:b/>
          <w:bCs/>
          <w:i w:val="false"/>
          <w:iCs w:val="false"/>
          <w:caps/>
          <w:color w:val="000000"/>
          <w:sz w:val="24"/>
          <w:szCs w:val="24"/>
        </w:rPr>
        <w:t>názvu katastrálního území a případně dalších údajů podle § 8 katastrálního zákona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 w:before="0" w:after="0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0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color w:val="auto"/>
        </w:rPr>
        <w:t>Veřejně prospěšné stavby občanského vybavení</w:t>
      </w:r>
      <w:r>
        <w:rPr>
          <w:b/>
          <w:bCs/>
          <w:color w:val="000000"/>
        </w:rPr>
        <w:t xml:space="preserve">, pro které lze uplatnit předkupní právo ve prospěch obce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Hnojník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845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80" w:right="0" w:hanging="6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1 – plocha pro rozšíření hřbitova - zastavitelná plocha Z36, p.č. 7 v katastrálním území Hnojník</w:t>
      </w:r>
    </w:p>
    <w:p>
      <w:pPr>
        <w:pStyle w:val="Normal"/>
        <w:widowControl w:val="false"/>
        <w:tabs>
          <w:tab w:val="clear" w:pos="720"/>
          <w:tab w:val="left" w:pos="1845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80" w:right="0" w:hanging="6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2 – plocha pro rozšíření hřbitova - zastavitelná plocha Z37, p.č. 119, 120 v katastrálním území Hnojník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spacing w:lineRule="auto" w:line="276"/>
        <w:ind w:left="284" w:right="6" w:hanging="284"/>
        <w:rPr/>
      </w:pPr>
      <w:r>
        <w:rPr>
          <w:b/>
        </w:rPr>
        <w:t>i)</w:t>
        <w:tab/>
      </w:r>
      <w:r>
        <w:rPr>
          <w:b/>
          <w:caps/>
        </w:rPr>
        <w:t>Stanovení kompenzačních opatření podle § 50, odst. 6 stavebního zákona</w:t>
      </w:r>
    </w:p>
    <w:p>
      <w:pPr>
        <w:pStyle w:val="Normal"/>
        <w:keepNext w:val="true"/>
        <w:pBdr/>
        <w:tabs>
          <w:tab w:val="clear" w:pos="720"/>
          <w:tab w:val="left" w:pos="180" w:leader="none"/>
        </w:tabs>
        <w:spacing w:lineRule="auto" w:line="276"/>
        <w:ind w:left="460" w:right="6" w:hanging="45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Kompenzační opatření nejsou stanovena.</w:t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widowControl/>
        <w:pBdr/>
        <w:tabs>
          <w:tab w:val="clear" w:pos="720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left"/>
        <w:rPr/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  <w:t>j)</w:t>
        <w:tab/>
        <w:tab/>
      </w:r>
      <w:r>
        <w:rPr>
          <w:rFonts w:cs="Times New Roman"/>
          <w:b/>
          <w:i w:val="false"/>
          <w:iCs w:val="false"/>
          <w:caps/>
          <w:color w:val="000000"/>
          <w:sz w:val="24"/>
          <w:szCs w:val="24"/>
        </w:rPr>
        <w:t>Vymezení ploch a koridorů územních rezerv a stanovení možného budoucího využití, včetně podmínek pro jeho prověření</w:t>
      </w:r>
    </w:p>
    <w:p>
      <w:pPr>
        <w:pStyle w:val="Normal"/>
        <w:pBdr/>
        <w:tabs>
          <w:tab w:val="clear" w:pos="720"/>
          <w:tab w:val="left" w:pos="19500" w:leader="none"/>
        </w:tabs>
        <w:spacing w:lineRule="auto" w:line="276"/>
        <w:ind w:left="460" w:right="6" w:hanging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Jsou vymezeny </w:t>
      </w:r>
      <w:r>
        <w:rPr>
          <w:b/>
          <w:bCs/>
          <w:sz w:val="24"/>
          <w:szCs w:val="24"/>
        </w:rPr>
        <w:t>plochy územních rezerv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90" w:right="0" w:hanging="69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1 - </w:t>
      </w:r>
      <w:r>
        <w:rPr>
          <w:color w:val="000000"/>
          <w:sz w:val="24"/>
          <w:szCs w:val="24"/>
        </w:rPr>
        <w:t xml:space="preserve">pro </w:t>
      </w:r>
      <w:r>
        <w:rPr>
          <w:b w:val="false"/>
          <w:bCs w:val="false"/>
          <w:color w:val="000000"/>
          <w:sz w:val="24"/>
          <w:szCs w:val="24"/>
        </w:rPr>
        <w:t>plochu smíšenou obytnou</w:t>
      </w:r>
      <w:r>
        <w:rPr>
          <w:color w:val="000000"/>
          <w:sz w:val="24"/>
          <w:szCs w:val="24"/>
        </w:rPr>
        <w:t>, o ploše 4,60 ha, ležící u hranic s Třanovicemi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690" w:right="0" w:hanging="69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2 - </w:t>
      </w:r>
      <w:r>
        <w:rPr>
          <w:color w:val="000000"/>
          <w:sz w:val="24"/>
          <w:szCs w:val="24"/>
        </w:rPr>
        <w:t xml:space="preserve">pro </w:t>
      </w:r>
      <w:r>
        <w:rPr>
          <w:b w:val="false"/>
          <w:bCs w:val="false"/>
          <w:color w:val="000000"/>
          <w:sz w:val="24"/>
          <w:szCs w:val="24"/>
        </w:rPr>
        <w:t>plochu smíšenou obytnou</w:t>
      </w:r>
      <w:r>
        <w:rPr>
          <w:color w:val="000000"/>
          <w:sz w:val="24"/>
          <w:szCs w:val="24"/>
        </w:rPr>
        <w:t>, o ploše 1,91 ha, ležící v centru obce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>Podmínky pro prověření budoucího využití: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dopravní obsluh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napojení na sítě technické infrastruktur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ind w:left="90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- prověřit možnosti zapojení plochy do stávající urbanistické struktury</w:t>
      </w:r>
    </w:p>
    <w:p>
      <w:pPr>
        <w:pStyle w:val="Normal"/>
        <w:tabs>
          <w:tab w:val="clear" w:pos="720"/>
          <w:tab w:val="left" w:pos="51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věřit možnou intenzitu zastavění</w:t>
      </w:r>
    </w:p>
    <w:p>
      <w:pPr>
        <w:pStyle w:val="Normal"/>
        <w:pBdr/>
        <w:tabs>
          <w:tab w:val="clear" w:pos="720"/>
          <w:tab w:val="left" w:pos="516" w:leader="none"/>
        </w:tabs>
        <w:spacing w:lineRule="auto" w:line="276" w:before="0" w:after="0"/>
        <w:ind w:left="900" w:right="0" w:hanging="90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>- posoudit kvalitu zemědělské půdy a kvalitu stávající zeleně v místě rezerv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Helvetica;Arial" w:cs="Helvetica;Arial"/>
          <w:b w:val="false"/>
          <w:b w:val="false"/>
          <w:bCs w:val="false"/>
          <w:color w:val="FF0000"/>
          <w:sz w:val="24"/>
          <w:szCs w:val="24"/>
          <w:shd w:fill="auto" w:val="clear"/>
          <w:lang w:val="cs-CZ" w:eastAsia="zxx" w:bidi="ar-SA"/>
        </w:rPr>
      </w:pPr>
      <w:r>
        <w:rPr>
          <w:rFonts w:eastAsia="Helvetica;Arial" w:cs="Helvetica;Arial"/>
          <w:b w:val="false"/>
          <w:bCs w:val="false"/>
          <w:color w:val="FF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b w:val="false"/>
          <w:bCs w:val="false"/>
          <w:color w:val="000000"/>
        </w:rPr>
        <w:tab/>
        <w:t xml:space="preserve">Je vymezen </w:t>
      </w:r>
      <w:r>
        <w:rPr>
          <w:b/>
          <w:bCs/>
          <w:color w:val="000000"/>
        </w:rPr>
        <w:t>koridor územní rezervy R3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pro </w:t>
      </w:r>
      <w:r>
        <w:rPr>
          <w:rFonts w:eastAsia="SimSun;Arial Unicode MS"/>
          <w:color w:val="000000"/>
          <w:sz w:val="24"/>
          <w:szCs w:val="24"/>
        </w:rPr>
        <w:t>plynovod VTL DN 200 Třanovice - Komorní Lhotka</w:t>
      </w:r>
      <w:r>
        <w:rPr>
          <w:rFonts w:eastAsia="Helvetica;Arial" w:cs="Helvetica;Arial"/>
          <w:b w:val="false"/>
          <w:bCs w:val="false"/>
          <w:color w:val="000000"/>
          <w:sz w:val="24"/>
          <w:szCs w:val="24"/>
          <w:shd w:fill="auto" w:val="clear"/>
        </w:rPr>
        <w:t xml:space="preserve">, o celkové šířce 5 m. </w:t>
      </w:r>
    </w:p>
    <w:p>
      <w:pPr>
        <w:pStyle w:val="Normal"/>
        <w:pBdr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  <w:tab/>
        <w:t>Podmínky pro prověření budoucího využití nejsou stanoveny.</w:t>
      </w:r>
    </w:p>
    <w:p>
      <w:pPr>
        <w:pStyle w:val="Normal"/>
        <w:pBdr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10" w:leader="none"/>
        </w:tabs>
        <w:spacing w:lineRule="auto" w:line="276"/>
        <w:ind w:left="0" w:right="0" w:firstLine="4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V plochách a koridorech územních rezerv je nepřípustné takové využití území, které by znemožňovalo budoucí realizaci záměru, pro který jsou rezervy vymezeny.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keepNext w:val="true"/>
        <w:pBdr/>
        <w:spacing w:lineRule="auto" w:line="276" w:before="0" w:after="0"/>
        <w:ind w:left="460" w:right="6" w:hanging="450"/>
        <w:rPr/>
      </w:pPr>
      <w:r>
        <w:rPr>
          <w:b/>
          <w:sz w:val="24"/>
          <w:szCs w:val="24"/>
        </w:rPr>
        <w:t>k)</w:t>
        <w:tab/>
        <w:t xml:space="preserve">VYMEZENÍ PLOCH </w:t>
      </w:r>
      <w:r>
        <w:rPr>
          <w:b/>
          <w:bCs/>
          <w:caps/>
          <w:sz w:val="24"/>
          <w:szCs w:val="24"/>
        </w:rPr>
        <w:t>a koridorů, ve kterých je rozhodování o změnách v území  podmíněno zpracováním územní studie, stanovení podmínek pro její pořízení a přiměřené lhůty pro vložení dat o této studii do evidence územně plánovací činnosti</w:t>
      </w:r>
    </w:p>
    <w:p>
      <w:pPr>
        <w:pStyle w:val="Normal"/>
        <w:keepNext w:val="true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 xml:space="preserve">Pro umožnění navrhovaných změn v území je nutno zpracovat územní studie pro zastavitelné plochy 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cs-CZ" w:eastAsia="zxx" w:bidi="ar-SA"/>
        </w:rPr>
        <w:t>Z12, Z22, Z23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>.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Podmínky pro zpracování studií: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Studie navrhnou možnosti optimálního urbanistického uspořádání, intenzitu zastavění, parcelaci stavebních pozemků a prostorovou regulaci s ohledem na limity využití území a krajinné hodnoty, dále organizaci dopravní obsluhy, využitelnost stávajících příjezdových komunikací, napojení na sítě technické infrastruktury a vymezí plochy potřebných veřejných prostranství. Územní studie pro plochu Z12 bude navíc řešit ochranu stávajícího vodního toku protékajícího touto plochou.</w:t>
      </w:r>
    </w:p>
    <w:p>
      <w:pPr>
        <w:pStyle w:val="Normal"/>
        <w:pBdr/>
        <w:tabs>
          <w:tab w:val="clear" w:pos="720"/>
          <w:tab w:val="left" w:pos="512" w:leader="none"/>
          <w:tab w:val="left" w:pos="636" w:leader="none"/>
        </w:tabs>
        <w:spacing w:lineRule="auto" w:line="276"/>
        <w:ind w:left="0" w:right="13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cs-CZ" w:eastAsia="zxx" w:bidi="ar-SA"/>
        </w:rPr>
        <w:tab/>
        <w:t>Lhůta pro zpracování územních studií, jejich schválení pořizovatelem a vložení dat o těchto studiích do evidence územně plánovací činnosti je stanovena na 4 roky od vydání územního plánu.</w:t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288" w:leader="none"/>
          <w:tab w:val="left" w:pos="51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/>
        <w:spacing w:lineRule="auto" w:line="276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  <w:t>l)</w:t>
        <w:tab/>
        <w:t>ÚDAJE O POČTU LISTŮ ÚZEMNÍHO PLÁNU A POČTU VÝKRESŮ K NĚMU PŘIPOJENÉ GRAFICKÉ ČÁSTI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color w:val="000000"/>
        </w:rPr>
        <w:t xml:space="preserve">Územní plán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  <w:t>Hnojník</w:t>
      </w:r>
      <w:r>
        <w:rPr>
          <w:color w:val="000000"/>
        </w:rPr>
        <w:t>, textová část I.1. obsahuje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20 stran textu</w:t>
      </w:r>
      <w:r>
        <w:rPr>
          <w:color w:val="000000"/>
        </w:rPr>
        <w:t>, odstavce a) – l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color w:val="000000"/>
        </w:rPr>
        <w:t xml:space="preserve">Územní plán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</w:rPr>
        <w:t>Hnojník</w:t>
      </w:r>
      <w:r>
        <w:rPr>
          <w:color w:val="000000"/>
        </w:rPr>
        <w:t>, grafická část I.2. obsahuje:</w:t>
      </w:r>
    </w:p>
    <w:p>
      <w:pPr>
        <w:pStyle w:val="Normal"/>
        <w:spacing w:lineRule="auto" w:line="276"/>
        <w:ind w:left="885" w:right="30" w:hanging="885"/>
        <w:jc w:val="both"/>
        <w:rPr>
          <w:color w:val="000000"/>
        </w:rPr>
      </w:pPr>
      <w:r>
        <w:rPr>
          <w:color w:val="000000"/>
        </w:rPr>
        <w:t>I.2.a) Výkres základního členění území - 1:5 000 – 1 list</w:t>
      </w:r>
    </w:p>
    <w:p>
      <w:pPr>
        <w:pStyle w:val="Normal"/>
        <w:spacing w:lineRule="auto" w:line="276"/>
        <w:ind w:left="885" w:right="30" w:hanging="885"/>
        <w:jc w:val="both"/>
        <w:rPr>
          <w:color w:val="000000"/>
        </w:rPr>
      </w:pPr>
      <w:r>
        <w:rPr>
          <w:color w:val="000000"/>
        </w:rPr>
        <w:t>I.2.b) Hlavní výkres - urbanistická koncepce - 1:5 000 – 1 list</w:t>
      </w:r>
    </w:p>
    <w:p>
      <w:pPr>
        <w:pStyle w:val="Normal"/>
        <w:spacing w:lineRule="auto" w:line="264"/>
        <w:ind w:left="885" w:right="30" w:hanging="885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c) Hlavní výkres - koncepce dopravní infrastruktury - 1:5 000 – 1 list</w:t>
      </w:r>
    </w:p>
    <w:p>
      <w:pPr>
        <w:pStyle w:val="Normal"/>
        <w:autoSpaceDE w:val="false"/>
        <w:spacing w:lineRule="auto" w:line="264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d) Hlavní výkres - koncepce vodního hospodářství - 1:5 000 – 1 list</w:t>
      </w:r>
    </w:p>
    <w:p>
      <w:pPr>
        <w:pStyle w:val="Normal"/>
        <w:autoSpaceDE w:val="false"/>
        <w:spacing w:lineRule="auto" w:line="264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</w:rPr>
        <w:t>I.2.e) Hlavní výkres - koncepce energetiky a spojů - 1:5 000 – 1 list</w:t>
      </w:r>
    </w:p>
    <w:p>
      <w:pPr>
        <w:pStyle w:val="Normal"/>
        <w:pBdr/>
        <w:autoSpaceDE w:val="false"/>
        <w:spacing w:lineRule="auto" w:line="276"/>
        <w:ind w:left="870" w:right="0" w:hanging="870"/>
        <w:jc w:val="both"/>
        <w:rPr>
          <w:rFonts w:eastAsia="Lido STF CE" w:cs="Lido STF CE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Lido STF CE" w:cs="Lido STF CE"/>
          <w:b w:val="false"/>
          <w:bCs w:val="false"/>
          <w:color w:val="000000"/>
          <w:sz w:val="24"/>
          <w:szCs w:val="24"/>
          <w:lang w:val="cs-CZ" w:eastAsia="zxx" w:bidi="ar-SA"/>
        </w:rPr>
        <w:t>I.2.f) Výkres veřejně prospěšných staveb, opatření a asanací - 1:5 000 – 1 list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76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Celkem grafická část územního plánu </w:t>
      </w:r>
      <w:r>
        <w:rPr>
          <w:rFonts w:eastAsia="Lido STF CE" w:cs="Lido STF CE"/>
          <w:b w:val="false"/>
          <w:bCs w:val="false"/>
          <w:color w:val="010101"/>
          <w:sz w:val="24"/>
          <w:szCs w:val="24"/>
          <w:lang w:val="cs-CZ" w:eastAsia="zxx" w:bidi="ar-SA"/>
        </w:rPr>
        <w:t>Hnojní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 obsahu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6 s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cs-CZ" w:eastAsia="zxx" w:bidi="ar-SA"/>
        </w:rPr>
        <w:t>amostatných listů.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76"/>
        <w:ind w:left="0" w:right="30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0"/>
        <w:ind w:left="0" w:right="0" w:firstLine="14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eastAsia="zxx" w:bidi="ar-SA"/>
        </w:rPr>
        <w:t xml:space="preserve">Pozn. Skutečný počet listů textové části Územního plánu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4"/>
          <w:szCs w:val="24"/>
          <w:lang w:val="cs-CZ" w:eastAsia="zxx" w:bidi="ar-SA"/>
        </w:rPr>
        <w:t>Hnojník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eastAsia="zxx" w:bidi="ar-SA"/>
        </w:rPr>
        <w:t xml:space="preserve"> bude upřesněn až po zpracování jejího úplného znění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sz w:val="20"/>
      <w:u w:val="none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eastAsia="Times New Roman" w:cs="SimSun;宋体"/>
      <w:kern w:val="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0"/>
      <w:lang w:val="cs-CZ" w:eastAsia="zxx" w:bidi="zxx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3:08Z</dcterms:created>
  <dc:creator/>
  <dc:description/>
  <dc:language>en-US</dc:language>
  <cp:lastModifiedBy/>
  <cp:lastPrinted>2011-05-10T17:52:00Z</cp:lastPrinted>
  <dcterms:modified xsi:type="dcterms:W3CDTF">2023-09-04T14:40:01Z</dcterms:modified>
  <cp:revision>1179</cp:revision>
  <dc:subject/>
  <dc:title/>
</cp:coreProperties>
</file>